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3- Secretaria Municipal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   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r Juvenil Araraquarense Domingos Sávio, com sede na Rua Armando Salles de Oliveira, nº 715 – Araraquara – CNPJ nº 43.970.789/0001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8-    Lar Juvenil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