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</w:rPr>
        <w:t>SECRETARIA MUNICIPAL DA FAZEND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10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5- Secretaria Municipal da Fazenda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UNIDADE ORÇAMENTÁRIA              - 001- </w:t>
            </w:r>
            <w:r>
              <w:rPr>
                <w:rFonts w:cs="Arial" w:ascii="Arial" w:hAnsi="Arial"/>
                <w:sz w:val="16"/>
                <w:szCs w:val="16"/>
              </w:rPr>
              <w:t>COORD EXECUTIVA DE ADMINISTRAÇÃO TRIBUTÁRIA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UNIDADE EXECUTORA            - 001 - </w:t>
            </w:r>
            <w:r>
              <w:rPr>
                <w:rFonts w:cs="Arial" w:ascii="Arial" w:hAnsi="Arial"/>
                <w:sz w:val="16"/>
                <w:szCs w:val="16"/>
              </w:rPr>
              <w:t>COORD EXECUTIVA DE ADMINISTRAÇÃO TRIBUTÁRIA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PROGRAMA                                                              </w:t>
            </w:r>
            <w:r>
              <w:rPr>
                <w:rFonts w:cs="Arial" w:ascii="Arial" w:hAnsi="Arial"/>
                <w:sz w:val="16"/>
                <w:szCs w:val="16"/>
              </w:rPr>
              <w:t>04 127 21 2006- MANUTENÇÃO DAS    ATIVIDADE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ATEGORIA ECONÔMICA:    </w:t>
            </w:r>
            <w:r>
              <w:rPr/>
              <w:t>339039 - Outros Serviços de Terceiros - Pessoa Jurídic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strução de Campo de Futebol - Parque Gramado II - próximo a Igreja Santa Zit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4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GABRIELA PALOMB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75" w:leader="none"/>
        </w:tabs>
        <w:bidi w:val="0"/>
        <w:ind w:left="0" w:right="0" w:hanging="0"/>
        <w:rPr/>
      </w:pPr>
      <w:r>
        <w:rPr>
          <w:szCs w:val="24"/>
        </w:rPr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16-    Construção de Campo de Futebolvereadora Gabriela Palomb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8</Characters>
  <CharactersWithSpaces>6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01T1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