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828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a </w:t>
      </w:r>
      <w:r>
        <w:rPr>
          <w:rFonts w:cs="Arial" w:ascii="Arial" w:hAnsi="Arial"/>
          <w:b/>
          <w:sz w:val="24"/>
          <w:szCs w:val="24"/>
        </w:rPr>
        <w:t>“ZUMBA ROSA”</w:t>
      </w:r>
      <w:r>
        <w:rPr>
          <w:rFonts w:cs="Arial" w:ascii="Arial" w:hAnsi="Arial"/>
          <w:sz w:val="24"/>
          <w:szCs w:val="24"/>
        </w:rPr>
        <w:t>, realizada anualmente na primeira semana de outubro e dá outras providênci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</w:t>
      </w:r>
      <w:r>
        <w:rPr>
          <w:rFonts w:cs="Arial" w:ascii="Arial" w:hAnsi="Arial"/>
          <w:b/>
          <w:sz w:val="24"/>
          <w:szCs w:val="24"/>
        </w:rPr>
        <w:t>“ZUMBA ROSA”</w:t>
      </w:r>
      <w:r>
        <w:rPr>
          <w:rFonts w:cs="Arial" w:ascii="Arial" w:hAnsi="Arial"/>
          <w:sz w:val="24"/>
          <w:szCs w:val="24"/>
        </w:rPr>
        <w:t xml:space="preserve">, realizada anualmente na primeira semana de outubr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qualquer data, dentro do mês referido, em caso de inviabilidade de aplicação d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outubro de 2014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A Zumba é uma dança com ritmos latinos variados que ajuda na prevenção de doenças, estresse e sedentarismo. O objetivo do presente projeto de lei é unir os benefícios da Zumba as comemorações do Outubro Rosa, que é um movimento internacional de luta contra o câncer de mama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A Zumba atrai mulheres de várias idades e classes sociais e será uma forma alegre e descontraída para levar informações e sensibilizar o público feminino sobre a importância da prevenção e diagnóstico precoce do câncer de mama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8"/>
          <w:szCs w:val="28"/>
        </w:rPr>
        <w:t>Sala de sessões Plínio de Carvalho, 14 de outubro de 2014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GEICY SABONETE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13T16:19:00Z</cp:lastPrinted>
  <dcterms:modified xsi:type="dcterms:W3CDTF">2014-10-14T21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