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>SECRETARIA MUNICIPAL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3- Secretaria Municipal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 - 001- </w:t>
            </w:r>
            <w:r>
              <w:rPr>
                <w:rFonts w:cs="Arial" w:ascii="Arial" w:hAnsi="Arial"/>
                <w:sz w:val="16"/>
                <w:szCs w:val="16"/>
              </w:rPr>
              <w:t>COORD EXECUTIVA    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undesport 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riação de Projeto Esportivo para Implantação da modalidade Hidroginástica na piscina pública Jd. Melhado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4 -Reativação da Piscina Pública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