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28/14, da Prefeitura do Município de Araraquara, autoriza o Poder Executivo a abrir um Crédito Adicional Suplementar no valor de R$ 696.000,00 (seiscentos e noventa e seis mil reais), para atender despesas referentes à aquisição de equipamentos e material permanente de cozinha para o Restaurante Popular II,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309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0-13T14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