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Serviços Públic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3- Secretaria Municipal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 - </w:t>
            </w:r>
            <w:r>
              <w:rPr>
                <w:rFonts w:cs="Arial" w:ascii="Arial" w:hAnsi="Arial"/>
                <w:sz w:val="16"/>
                <w:szCs w:val="16"/>
              </w:rPr>
              <w:t>COORD EXECUTIVA 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15 452 73 2006 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Palco na Praça das Bandeir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9 - Construção de Palco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