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228/14, da Prefeitura do Município de Araraquara, autoriza o Poder Executivo a abrir um Crédito Adicional Suplementar no valor de R$ 696.000,00 (seiscentos e noventa e seis mil reais), para atender despesas referentes à aquisição de equipamentos e material permanente de cozinha para o Restaurante Popular II,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425</Characters>
  <CharactersWithSpaces>12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10-13T14:2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