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   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Segurança Públic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4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                      - 17- Secretaria Segurança Pública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ORÇAMENTÁRIA              - 002 - </w:t>
            </w:r>
            <w:r>
              <w:rPr>
                <w:rFonts w:cs="Arial" w:ascii="Arial" w:hAnsi="Arial"/>
                <w:sz w:val="16"/>
                <w:szCs w:val="16"/>
              </w:rPr>
              <w:t>COORD EXECUTIVA DA GUARDA CIVIL MUNICIPAL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UNIDADE EXECUTORA            - 002 - </w:t>
            </w:r>
            <w:r>
              <w:rPr>
                <w:rFonts w:cs="Arial" w:ascii="Arial" w:hAnsi="Arial"/>
                <w:sz w:val="16"/>
                <w:szCs w:val="16"/>
              </w:rPr>
              <w:t>COORD EXECUTIVA DA GUARDA CIVIL MUNICIPAL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PROGRAMA                                                              </w:t>
            </w:r>
            <w:r>
              <w:rPr>
                <w:rFonts w:cs="Arial" w:ascii="Arial" w:hAnsi="Arial"/>
                <w:sz w:val="16"/>
                <w:szCs w:val="16"/>
              </w:rPr>
              <w:t>06 122 86</w:t>
            </w:r>
            <w:r>
              <w:rPr/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>AÇÕES VOLTADAS À SEGURANÇA PÚBLICA</w:t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CATEGORIA ECONÔMICA:    </w:t>
            </w:r>
            <w:r>
              <w:rPr/>
              <w:t>339039 - Outros Serviços de Terceiros - Pessoa Jurídic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a Articulação Institucional e Participação Popular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4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estruturar a Comissão de Direitos Humano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31 de outubro de 2014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GABRIELA PALOMB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75" w:leader="none"/>
        </w:tabs>
        <w:bidi w:val="0"/>
        <w:ind w:left="0" w:right="0" w:hanging="0"/>
        <w:rPr/>
      </w:pPr>
      <w:r>
        <w:rPr>
          <w:szCs w:val="24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8 - Comissão de Direitos Humanos– vereadora Gabriela Palombo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0</Characters>
  <CharactersWithSpaces>6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01T1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