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7/14, da Prefeitura do Município de Araraquara, autoriza o Poder Executivo a abrir um Crédito Adicional Especial até o limite de R$ 3.700,33 (três mil e setecentos reais, e trinta e três centavos), referente à restituição de saldo remanescente do convênio firmado entre o FNDE – Fundo Nacional de Desenvolvimento da Educação – e o Município de Araraquara para aquisição de mobiliário e equipamentos para unidades esco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538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10-13T14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