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rviços Públic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3- Secretaria Municipal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 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 xml:space="preserve">18 541 75 2006 </w:t>
            </w:r>
            <w:r>
              <w:rPr/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MANUTENÇÃO DAS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do Teatro Wallace Leal Valentin Rodrigue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7  - Reforma do Teatro Wallace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