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6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8/14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696.000,00 (seiscentos e noventa e seis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s à aquisição de equipamentos e material permanente de cozinha para o Restaurante Popular II, conforme demonstrativo abaixo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.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o Restaurante Popula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V.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9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3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recurs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e recursos do CONVÊNIO MDS (Ministério de Desenvolvimento Social e Combate à Fome) SICONV Nº 757376/2011......................................................................................................................R$ 696.000,00</w:t>
      </w:r>
    </w:p>
    <w:p>
      <w:pPr>
        <w:pStyle w:val="Normal"/>
        <w:tabs>
          <w:tab w:val="clear" w:pos="3402"/>
          <w:tab w:val="left" w:pos="2835" w:leader="none"/>
        </w:tabs>
        <w:ind w:firstLine="2832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ind w:firstLine="283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5 (quinze) dias do mês de outubro do ano de 2014 (dois mil e catorze).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2268" w:right="992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22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4T23:42:00Z</dcterms:modified>
  <cp:revision>33</cp:revision>
  <dc:subject/>
  <dc:title/>
</cp:coreProperties>
</file>