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650/2014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Em 09 de outubro de 2014</w:t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OÃO FARIAS</w:t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ind w:left="426" w:right="-1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RARAQUARA/SP</w:t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left="426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a honra de encaminhar a Vossa Excelência, a fim de ser submetido ao exame e deliberação dessa Egrégia Câmara, o incluso projeto de lei que autoriza a abertura de Crédito Adicional Especial, até o limite de R$ 3.700,33, referente à restituição de saldo remanescente do convênio firmado entre o FNDE – Fundo Nacional de Desenvolvimento da Educação e o Município de Araraquara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tabs>
          <w:tab w:val="clear" w:pos="3402"/>
          <w:tab w:val="left" w:pos="2835" w:leader="none"/>
        </w:tabs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TextBody"/>
        <w:ind w:left="426" w:right="-1"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ind w:left="426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ind w:left="426" w:right="-1" w:hanging="0"/>
        <w:rPr/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left="426" w:right="-1" w:firstLine="31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left="426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796" w:leader="none"/>
        </w:tabs>
        <w:ind w:left="426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3402"/>
          <w:tab w:val="left" w:pos="7796" w:leader="none"/>
        </w:tabs>
        <w:ind w:left="426" w:hanging="0"/>
        <w:jc w:val="center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tabs>
          <w:tab w:val="clear" w:pos="3402"/>
          <w:tab w:val="left" w:pos="7796" w:leader="none"/>
        </w:tabs>
        <w:ind w:left="426" w:hanging="0"/>
        <w:jc w:val="center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PROJETO DE LEI Nº 227/14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ab/>
        <w:t>Art. 1º</w:t>
      </w:r>
      <w:r>
        <w:rPr>
          <w:rFonts w:cs="Calibri" w:ascii="Calibri" w:hAnsi="Calibri"/>
        </w:rPr>
        <w:t xml:space="preserve"> Fica o Poder Executivo autorizado a abrir um </w:t>
      </w:r>
      <w:r>
        <w:rPr>
          <w:rFonts w:cs="Calibri" w:ascii="Calibri" w:hAnsi="Calibri"/>
          <w:bCs/>
        </w:rPr>
        <w:t>Crédito Adicional Especial</w:t>
      </w:r>
      <w:r>
        <w:rPr>
          <w:rFonts w:cs="Calibri" w:ascii="Calibri" w:hAnsi="Calibri"/>
        </w:rPr>
        <w:t xml:space="preserve">, até o limite de </w:t>
      </w:r>
      <w:r>
        <w:rPr>
          <w:rFonts w:cs="Calibri" w:ascii="Calibri" w:hAnsi="Calibri"/>
          <w:b/>
          <w:bCs/>
        </w:rPr>
        <w:t>R$ 3.700,33 (três mil, setecentos reais, e trinta e três centavos)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referente à restituição de saldo remanescente do convênio firmado entre o FNDE – Fundo Nacional de Desenvolvimento da Educação e o Município de Araraquara, para aquisição de mobiliário e equipamentos para unidades escolares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567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CAÇÃO INFANT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0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NUTENÇÃO E DESENVOLVIMENTO DO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ANUTENÇÃO DO CER.MARIA APPARECIDA A.BOZU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700,3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3.9.0.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TITU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700,3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 – TRANSFERÊNCIAS E CONVÊNOS FEDERAIS VINCULADOS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2"/>
        </w:rPr>
        <w:tab/>
        <w:t>Art. 2º</w:t>
      </w:r>
      <w:r>
        <w:rPr>
          <w:rFonts w:cs="Calibri" w:ascii="Calibri" w:hAnsi="Calibri"/>
          <w:sz w:val="22"/>
        </w:rPr>
        <w:t xml:space="preserve"> O crédito autorizado no artigo anterior será coberto com recursos financeiros provenientes de anulação parcial da dotação abaixo especificada: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567"/>
        <w:gridCol w:w="1134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02.09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DUCAÇÃ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MINISTRAÇÃO G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0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MINISTRAÇÃO GERAL DA SECRETARIA MUNICIPAL DA 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UPERVISÃO E COORDENAÇÃO (4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700,33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3.9.0.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UTROS SERVIÇOS DE TERCEIROS PESSOA JURI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700,33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9 (nove) de outubr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061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10-13T17:07:00Z</dcterms:modified>
  <cp:revision>32</cp:revision>
  <dc:subject/>
  <dc:title/>
</cp:coreProperties>
</file>