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a Articulação Institucional e Participação Popular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8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1 Secretaria da Articulação Institucional e Participação Popular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ORÇAMENTÁRIA              - 001  </w:t>
            </w:r>
            <w:r>
              <w:rPr>
                <w:rFonts w:cs="Arial" w:ascii="Arial" w:hAnsi="Arial"/>
                <w:sz w:val="16"/>
                <w:szCs w:val="16"/>
              </w:rPr>
              <w:t>COORD EXECUTIVA DE GESTÃO E CONTROLE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EXECUTORA            - 001 </w:t>
            </w:r>
            <w:r>
              <w:rPr>
                <w:rFonts w:cs="Arial" w:ascii="Arial" w:hAnsi="Arial"/>
                <w:sz w:val="16"/>
                <w:szCs w:val="16"/>
              </w:rPr>
              <w:t>COORD EXECUTIVA DE GESTÃO E CONTROLE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PROGRAMA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sz w:val="16"/>
                <w:szCs w:val="16"/>
              </w:rPr>
              <w:t>04 122 4 2006</w:t>
            </w:r>
            <w:r>
              <w:rPr/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MANUTENÇÃO DAS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339039 - Outros Serviços de Terceiros - Pessoa Jurídic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Edu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8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scentralizar e ampliar o nº de alunos atendidos pelo Cursinho Popular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bidi w:val="0"/>
        <w:ind w:left="0" w:right="0" w:hanging="0"/>
        <w:rPr/>
      </w:pPr>
      <w:r>
        <w:rPr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6  Descentralizar e ampliar o nº    de alunos atendidos pelo cursinho popular 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4</Characters>
  <CharactersWithSpaces>7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