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8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25/14, da Prefeitura do Município de Araraquara, autoriza o Poder Executivo a abrir um Crédito Adicional Especial no valor de R$ 290.000,00 (duzentos e noventa mil reais), para atender despesas referentes à aquisição de utensílios de cozinha para o Restaurante Popular II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outu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389</Characters>
  <CharactersWithSpaces>12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10-13T11:3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