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- 001- COORD EXECUTIVA DE ADMINISTRAÇÃO TRIBUTÁRI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-    001- COORD EXECUTIVA DE ADMINISTRAÇÃO TRIBUTÁRI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04 127 21 2006 - MANUTENÇÃO DAS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ATEGORIA ECONÔMICA:     </w:t>
            </w:r>
            <w:r>
              <w:rPr>
                <w:b/>
              </w:rPr>
              <w:t>339039 OUTROS SERVIÇOS DE TERCEIROS - PESSOA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riar a Procuradoria Especial da Mulher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4</w:t>
    </w:r>
  </w:p>
  <w:p>
    <w:pPr>
      <w:pStyle w:val="Footer"/>
      <w:bidi w:val="0"/>
      <w:ind w:left="0" w:right="0" w:hanging="0"/>
      <w:rPr/>
    </w:pPr>
    <w:r>
      <w:rPr/>
      <w:t xml:space="preserve"> </w:t>
    </w:r>
    <w:r>
      <w:rPr/>
      <w:t>Criar a Procuradoria Especial da Mulher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