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61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Em 09 de outubro de 2014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left="425"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left="425" w:right="-1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left="425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autoriza 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90.000,00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 à aquisição de utensílios de cozinha para o Restaurante Popular II.</w:t>
      </w:r>
    </w:p>
    <w:p>
      <w:pPr>
        <w:pStyle w:val="Normal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ind w:left="425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left="425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425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425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left="425" w:right="-1" w:firstLine="3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left="425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5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796" w:leader="none"/>
        </w:tabs>
        <w:ind w:left="425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left="425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225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290.000,00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 à aquisição de utensílios de cozinha para o Restaurante Popular II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.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o Restaurante Popula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especificad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7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65"/>
      </w:tblGrid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Direto do Ca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.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–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27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9 (nove) de outub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firstLine="3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151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567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567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ind w:left="567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3T14:29:00Z</dcterms:modified>
  <cp:revision>32</cp:revision>
  <dc:subject/>
  <dc:title/>
</cp:coreProperties>
</file>