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22/14, de iniciativa da Prefeitura do Município de Araraquara, dispõe sobre a regulamentação do inciso XIV do artigo 36, da Lei nº 6.251 de 19 de abril de 2005 (Plano de Carreiras, Cargos e Vencimentos da Prefeitura do Município de Araraquara), modificada por leis posteriores, dispondo sobre a carreira de Auditor Fiscal, que passa a denominar-se Auditor-Fiscal Tributário Municipal – AFTM, típica e exclusiva de Estado e de nível superior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dilson Vital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64</Characters>
  <CharactersWithSpaces>1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3:20:00Z</cp:lastPrinted>
  <dcterms:modified xsi:type="dcterms:W3CDTF">2014-10-07T13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