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Municipal da Fazend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5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        - 05 - Secretaria Municipal da Fazenda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UNIDADE ORÇAMENTÁRIA              - 001- </w:t>
            </w:r>
            <w:r>
              <w:rPr>
                <w:sz w:val="16"/>
                <w:szCs w:val="16"/>
              </w:rPr>
              <w:t>COORD EXECUTIVA DE ADMINISTRAÇÃO TRIBUTÁRIA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UNIDADE EXECUTORA                  - 001- </w:t>
            </w:r>
            <w:r>
              <w:rPr>
                <w:sz w:val="16"/>
                <w:szCs w:val="16"/>
              </w:rPr>
              <w:t>COORD EXECUTIVA DE ADMINISTRAÇÃO TRIBUTÁRIA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                                                                04 127 21 2006 – Manutenção das Atividades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    339039– Outros Serviços de Terceiros - Pessoa Jurídic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Articulação Institucional e Participação Popular – Coordenadoria de Políticas para as Mulhere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5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ograma de educação e reabilitação de agressores, como Política de Combate a Violência Doméstica.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31 de outubro de 2014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GABRIELA PALOMB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3 Programa de educação e reabilitação de agressores – vereadora Gabriela Palombo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3</Characters>
  <CharactersWithSpaces>7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1-01T11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