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fício nº 1660/2014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Em 09 de outubro de 2014</w:t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ÃO FARIAS</w:t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426" w:right="-1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spacing w:before="0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left="426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nho a honra de encaminhar a Vossa Excelência, a fim de ser submetido ao exame e deliberação dessa Egrégia Câmara, o incluso projeto de lei que autoriza a abertura de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113.800,00 (cento e treze mil e oitocentos reais), </w:t>
      </w:r>
      <w:r>
        <w:rPr>
          <w:rFonts w:cs="Calibri" w:ascii="Calibri" w:hAnsi="Calibri"/>
          <w:sz w:val="24"/>
          <w:szCs w:val="24"/>
        </w:rPr>
        <w:t>para atender despesa referente a acolhimento institucional, em razão de acordo judicial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tabs>
          <w:tab w:val="clear" w:pos="3402"/>
          <w:tab w:val="left" w:pos="2835" w:leader="none"/>
        </w:tabs>
        <w:ind w:left="426"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ind w:left="426" w:right="-1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left="426"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ind w:left="426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ind w:left="426" w:right="-1" w:firstLine="31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ind w:left="426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796" w:leader="none"/>
        </w:tabs>
        <w:ind w:left="426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224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Cs w:val="22"/>
        </w:rPr>
        <w:t xml:space="preserve">R$ 113.800,00 (cento e treze mil e oitocentos reais), </w:t>
      </w:r>
      <w:r>
        <w:rPr>
          <w:rFonts w:cs="Calibri" w:ascii="Calibri" w:hAnsi="Calibri"/>
          <w:szCs w:val="22"/>
        </w:rPr>
        <w:t>para atender despesa referente a acolhimento institucional, em razão de acordo judicial</w:t>
      </w:r>
      <w:r>
        <w:rPr>
          <w:rFonts w:cs="Calibri" w:ascii="Calibri" w:hAnsi="Calibri"/>
          <w:bCs/>
          <w:szCs w:val="22"/>
        </w:rPr>
        <w:t>, conforme demonstrativo abaix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.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de acolhimento institucional para Idosos, Jovens e Adultos com Deficiênc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 12.9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.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DIA do Id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8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l de consumo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 73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8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transferências de recursos estadu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.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tã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.8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l de distribuição gratuit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 8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.8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9 (nove) de outubro de 2014 (dois mil e quator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061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10-13T14:04:00Z</dcterms:modified>
  <cp:revision>32</cp:revision>
  <dc:subject/>
  <dc:title/>
</cp:coreProperties>
</file>