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2/14, de iniciativa do Executivo Municipal, dispõe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./14, de iniciativa do .............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2/14, de iniciativa da Prefeitura do Município de Araraquara, dispõe sobre a regulamentação do inciso XIV do artigo 36, da Lei nº 6.251 de 19 de abril de 2005 (Plano de Carreiras, Cargos e Vencimentos da Prefeitura do Município de Araraquara), modificada por leis posteriores, dispondo sobre a carreira de Auditor Fiscal, que passa a denominar-se Auditor-Fiscal Tributário Municipal – AFTM, típica e exclusiva de Estado e de nível superio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.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........., dispõe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Xxxxxxxxx Xxxxxxxxxxxx, visando regulamentar....................................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x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x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..........., dispõe 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âmara privativamente tem a função legislativa, entre outras, de fiscalizar a Administração direta e indireta. (Artigo 22, inciso X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de   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/14, de iniciativa da Prefeitura do Município de Araraquara,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  /14, de iniciativa da Prefeitura do Município de Araraquara, dispõe sobre a concessão de reajuste de 4,65% sobre os vencimentos, salários, proventos, retribuições pecuniárias e pensões dos servidores municipais ativos, inativos e pensionistas; vale alimentação e prêmio assidu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o princípio da simetria, esse dispositivo é aplicado aos Estados e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2</Words>
  <Characters>9978</Characters>
  <CharactersWithSpaces>8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3:16:00Z</cp:lastPrinted>
  <dcterms:modified xsi:type="dcterms:W3CDTF">2014-10-07T13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