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   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5"/>
        <w:gridCol w:w="71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   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2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426" w:right="-2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manej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de Comunic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Anula: R$ 50.000,00</w:t>
      </w:r>
    </w:p>
    <w:p>
      <w:pPr>
        <w:pStyle w:val="Normal"/>
        <w:bidi w:val="0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255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ÓRGÃO                                                        - 02 Secretaria Municipal de Comunicação</w:t>
            </w:r>
          </w:p>
        </w:tc>
      </w:tr>
      <w:tr>
        <w:trPr>
          <w:trHeight w:val="255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ORÇAMENTÁRIA              - 001 - Coordenadoria de Publicidade e Marketing</w:t>
            </w:r>
          </w:p>
        </w:tc>
      </w:tr>
      <w:tr>
        <w:trPr>
          <w:trHeight w:val="255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EXECUTORA                    - 001– Coordenadoria de Publicidade e marketing</w:t>
            </w:r>
          </w:p>
        </w:tc>
      </w:tr>
      <w:tr>
        <w:trPr>
          <w:trHeight w:val="255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PROGRAMA                                                                - 04.131.12.2006-– Manutenção das Atividades</w:t>
            </w:r>
          </w:p>
        </w:tc>
      </w:tr>
      <w:tr>
        <w:trPr>
          <w:trHeight w:val="255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ATEGORIA ECONÔMICA: 339039 - OUTROS SERVIÇOS DE TERCEIROS - PESSOA</w:t>
            </w:r>
          </w:p>
          <w:p>
            <w:pPr>
              <w:pStyle w:val="NormalWeb"/>
              <w:widowControl w:val="false"/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sz w:val="20"/>
                <w:szCs w:val="20"/>
              </w:rPr>
              <w:t>JURÍDICA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redit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de Cultura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Credita: R$ 50.000,00</w:t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ferent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ampanha de divulgação e sensibilização para adesão ao Vale Cultura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ab/>
        <w:tab/>
        <w:t xml:space="preserve">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 Plínio de Carvalho, 31 de outubro de 2014.</w:t>
      </w:r>
    </w:p>
    <w:p>
      <w:pPr>
        <w:pStyle w:val="Normal"/>
        <w:bidi w:val="0"/>
        <w:ind w:left="567" w:right="-567" w:hanging="0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GABRIELA PALOMB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BlockText"/>
        <w:bidi w:val="0"/>
        <w:ind w:left="567"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Emenda nº 2 Divulgação e Sensibilização para adesão ao Vale Cultura – vereadora Gabriela Palombo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Strong">
    <w:name w:val="Strong"/>
    <w:basedOn w:val="DefaultParagraphFont"/>
    <w:qFormat/>
    <w:rPr>
      <w:rFonts w:eastAsia="Times New Roman"/>
      <w:b/>
      <w:sz w:val="24"/>
      <w:szCs w:val="24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779</Characters>
  <CharactersWithSpaces>6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11-01T11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