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-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- 001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13.2006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ECONÔMICA:   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339039 - OUTROS SERVIÇOS DE TERCEIROS - PESSOA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Realizar a digitalização do acervo do </w:t>
            </w:r>
            <w:r>
              <w:rPr>
                <w:rFonts w:ascii="Calibri" w:hAnsi="Calibri"/>
                <w:sz w:val="24"/>
                <w:szCs w:val="24"/>
              </w:rPr>
              <w:t>Arquivo Público Histórico Profº Rodolpho Telaroll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3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 Digitalização do arquivo histórico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