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fício nº 1631/2014 </w:t>
      </w:r>
      <w:r>
        <w:rPr>
          <w:rFonts w:cs="Calibri" w:ascii="Calibri" w:hAnsi="Calibri"/>
        </w:rPr>
        <w:t xml:space="preserve">                                                         Em 03 de outubro de 2014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FARMACÊUTICO JEFERSON YASHUDA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ARARAQUARA/SP</w:t>
      </w:r>
    </w:p>
    <w:p>
      <w:pPr>
        <w:pStyle w:val="Normal"/>
        <w:ind w:right="-1" w:hanging="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</w:rPr>
        <w:t xml:space="preserve">Tenho a honra de encaminhar a Vossa Excelência, a fim de ser submetido ao exame e deliberação dessa Egrégia Câmara, o incluso projeto de lei que dispõe </w:t>
      </w:r>
      <w:r>
        <w:rPr>
          <w:rFonts w:cs="Calibri" w:ascii="Calibri" w:hAnsi="Calibri"/>
          <w:sz w:val="22"/>
          <w:szCs w:val="22"/>
        </w:rPr>
        <w:t xml:space="preserve">sobre a regulamentação do inciso XIV do artigo 36 da Lei Municipal nº 6251, de 19 de abril de 2005 e dá outras providência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Esse dispositivo trata da carreira de Auditor Fiscal, que passará a denominar-se Auditor-Fiscal Tributário Municip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2835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Com essa regulamentação, estaremos estabelecendo deveres e direitos da categoria, a exemplo de outros municípios de grande porte do nosso Estad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2835" w:leader="none"/>
        </w:tabs>
        <w:ind w:firstLine="708"/>
        <w:jc w:val="both"/>
        <w:rPr/>
      </w:pPr>
      <w:r>
        <w:rPr>
          <w:rFonts w:cs="Calibri" w:ascii="Calibri" w:hAnsi="Calibri"/>
        </w:rPr>
        <w:tab/>
        <w:t>Importante destacar que a medida não gerará impacto na folha de pagamento, pois se trata de incorporação da já existente e regulada por Decreto “Gratificação Variável Coletiva” que é de 58% do salário base, e que sempre foi alcançada pelo setor. A “Gratificação Variável Individual” passa a ser regulada em Lei o que era feito por Decreto, e no mesmo limite percentual (48%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</w:t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</w:rPr>
        <w:tab/>
        <w:t>Essa medida, combinada com a iniciativa da “Nota Fiscal Araraquarense”, dará mais efetividade no combate à sonegação fiscal do ISSQN. Aliás, importante destacar que os trabalhos da equipe de Auditores não se restringem ao ISSQN, pois atualmente alcança também fiscalização no ITBI, ICMS e no ITR, impostos importantes para a manutenção dos serviços públicos municipai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</w:rPr>
        <w:tab/>
        <w:t>A regulamentação dessa matéria é de suma importância para a Secretaria da Fazenda e fortalece as relações entre Prefeitura e munícipes contribuintes.</w:t>
      </w:r>
    </w:p>
    <w:p>
      <w:pPr>
        <w:pStyle w:val="Normal"/>
        <w:ind w:firstLine="56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TextBody"/>
        <w:spacing w:before="0" w:after="0"/>
        <w:ind w:right="-1"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ind w:right="-1"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ind w:right="-1" w:firstLine="283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alho-me do ensejo para renovar-lhe os protestos de estima e apreço.</w:t>
      </w:r>
    </w:p>
    <w:p>
      <w:pPr>
        <w:pStyle w:val="Normal"/>
        <w:ind w:right="-1" w:firstLine="311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-1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7796" w:leader="none"/>
        </w:tabs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</w:rPr>
        <w:t>Prefeito Municipal</w:t>
      </w:r>
      <w:r>
        <w:br w:type="page"/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JETO DE LEI Nº 222/14</w:t>
      </w:r>
    </w:p>
    <w:p>
      <w:pPr>
        <w:pStyle w:val="Normal"/>
        <w:tabs>
          <w:tab w:val="clear" w:pos="3402"/>
          <w:tab w:val="left" w:pos="2835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3402"/>
          <w:tab w:val="left" w:pos="283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regulamentação do inciso XIV do artigo 36 da Lei Municipal nº 6251, de 19 de abril de 2005 e dá outras providências. </w:t>
      </w:r>
    </w:p>
    <w:p>
      <w:pPr>
        <w:pStyle w:val="Normal"/>
        <w:tabs>
          <w:tab w:val="clear" w:pos="3402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ITULO I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 CARREIRA  DE  AUDITOR-FISCAL  TRIBUTÁRIO  MUNICIPAL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ÇÃO I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S COMPETÊNCIAS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1º</w:t>
      </w:r>
      <w:r>
        <w:rPr>
          <w:rFonts w:cs="Calibri" w:ascii="Calibri" w:hAnsi="Calibri"/>
          <w:sz w:val="22"/>
          <w:szCs w:val="22"/>
        </w:rPr>
        <w:t xml:space="preserve"> Fica regulamentada, no âmbito da Secretaria Municipal da Fazenda da Prefeitura Municipal de Araraquara, a carreira de Auditor Fiscal, inciso XIV do artigo 36 da Lei Municipal nº 6.251, de 19 de abril de 2005, que passa a denominar-se Auditor-Fiscal Tributário Municipal – AFTM, típica e exclusiva de Estado e de nível superior.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Parágrafo único.</w:t>
      </w:r>
      <w:r>
        <w:rPr>
          <w:rFonts w:cs="Calibri" w:ascii="Calibri" w:hAnsi="Calibri"/>
          <w:sz w:val="22"/>
          <w:szCs w:val="22"/>
        </w:rPr>
        <w:t xml:space="preserve"> A carreira de que trata este artigo será composta de empregos públicos de provimento efetivo de Auditor-Fiscal Tributário Municipal – AFTM, observados os requisitos estabelecidos nesta Lei.</w:t>
      </w:r>
    </w:p>
    <w:p>
      <w:pPr>
        <w:pStyle w:val="Normal"/>
        <w:tabs>
          <w:tab w:val="clear" w:pos="3402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Ao Auditor-Fiscal Tributário Municipal – AFTM compete exercer, privativamente, na Administração Tributária Municipal: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ind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 xml:space="preserve"> - Em caráter exclusivo, relativamente aos impostos, às taxas e às contribuições de competência do Município de Araraquara, bem como demais tributos objeto de convênio com outros entes federativos, administrados pela Secretaria Municipal de Fazenda:</w:t>
      </w:r>
    </w:p>
    <w:p>
      <w:pPr>
        <w:pStyle w:val="Recuodecorpodetexto3"/>
        <w:tabs>
          <w:tab w:val="clear" w:pos="3402"/>
          <w:tab w:val="left" w:pos="2835" w:leader="none"/>
        </w:tabs>
        <w:ind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constituir o crédito tributário, mediante lançamento, inclusive por emissão eletrônica, proceder à sua revisão de ofício, homologar, aplicar as penalidades previstas na legislação e proceder à revisão das declarações efetuadas pelo sujeito passivo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controlar, executar e aperfeiçoar procedimentos de auditoria, diligência, perícia e fiscalização, objetivando verificar o cumprimento das obrigações tributárias do sujeito passivo, praticando todos os atos definidos na legislação específica, inclusive os relativos à busca e à apreensão de livros, documentos e assemelhados, no exercício de suas funções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supervisionar o compartilhamento de cadastros e informações fiscais com as demais administrações tributárias da União, dos Estados e outros Municípios, mediante lei ou convênio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autorizar e supervisionar o credenciamento de usuários de sistemas tributários informatizados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) avaliar e especificar os parâmetros de tratamento de informação, com vistas às atividades de lançamento, arrecadação, cobrança e controle de tributos e contribuições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) planejar, coordenar, supervisionar e exercer, observada a competência específica de outros órgãos, as atividades de repressão à sonegação fiscal, ocultação de bens, direitos e valores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) desconsiderar atos ou negócios jurídicos praticados com a finalidade de dissimular a ocorrência do fato gerador do tributo ou a natureza dos elementos constitutivos da obrigação tributária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) analisar, elaborar e proferir decisões, em processos administrativo-fiscais, nas respectivas esferas de competência, inclusive os relativos ao reconhecimento de direito creditório, à solicitação de retificação de declaração, à imunidade, a quaisquer formas de suspensão, exclusão e extinção de créditos tributários previstos na Lei Federal nº 5.172, de 25 de outubro de 1966, à restituição, ao ressarcimento e à redução de tributos e contribuições, bem como participar de órgãos de julgamento singulares ou colegiados relacionados à Administração Tributária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) estudar, pesquisar e emitir pareceres de caráter tributário, inclusive em processos de consulta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) elaborar minutas de atos normativos e manifestar-se sobre projetos de lei referentes a matéria tributária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) supervisionar as atividades de disseminação de informações ao sujeito passivo, visando à simplificação do cumprimento das obrigações tributárias e à formalização de processos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) elaborar minuta de cálculo de exigência tributária alterada por decisão administrativa ou judicial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) prestar assistência aos órgãos encarregados da representação judicial do Município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) informar os débitos vencidos e não pagos para a inscrição na Dívida Ativa antes do termo prescricional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) planejar, coordenar, supervisionar e controlar as atividades de fiscalização, arrecadação e de cobrança dos impostos, taxas e contribuições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) realizar pesquisa e investigação relacionadas às atividades de inteligência fiscal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q) examinar documentos, livros e registros de instituições financeiras, referentes a contas de depósitos e aplicações financeiras de titularidade de sujeito passivo para o qual haja processo administrativo instaurado ou procedimento fiscal em curso, desde que, a quebra do sigilo bancário seja considerada, pelo Gerente responsável pela fiscalização do tributo objeto da verificação, indispensável para a conclusão da fiscalizaçã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</w:t>
      </w:r>
      <w:r>
        <w:rPr>
          <w:rFonts w:cs="Calibri" w:ascii="Calibri" w:hAnsi="Calibri"/>
          <w:color w:val="000000"/>
          <w:sz w:val="22"/>
          <w:szCs w:val="22"/>
        </w:rPr>
        <w:t xml:space="preserve"> - Em caráter geral, sem prejuízo das demais atividades inerentes às atribuições da Secretaria Municipal da Fazenda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assessorar, em caráter individual ou em grupos de trabalho, as autoridades superiores da Secretaria Municipal da Fazenda ou de outros órgãos da Administração e prestar-lhes assistência especializada, com vista à formulação e à adequação da política tributária ao desenvolvimento econômico, envolvendo planejamento, coordenação, controle, supervisão, orientação e treinamento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coordenar, participar e implantar projetos, planos ou programas de interesse da Administração Tributária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apresentar estudos e sugestões para o aperfeiçoamento da legislação tributária municipal e para o aprimoramento ou implantação de novas rotinas e procedimentos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avaliar e especificar sistemas e programas de informática relativos às atividades de lançamento, arrecadação, cobrança e controle de tributos e contribuições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) avaliar, planejar, promover, executar ou participar de programas de pesquisa, aperfeiçoamento ou de capacitação dos Auditores-Fiscais Tributários Municipais e demais servidores, relacionados à Administração Tributária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) acessar as informações sobre o andamento de ações judiciais que envolvam créditos de impostos e contribuições de competência do Município de Araraquara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) executar atividades com a finalidade de promover ações preventivas relativas à ética e à disciplina funcionais dos Auditores Fiscais, verificando os aspectos disciplinares dos feitos fiscais e de outros procedimentos administrativos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) informar processos e demais expedientes administrativos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) realizar análises de natureza contábil, econômica ou financeira relativas às atividades de competência tributária do Município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) desenvolver estudos objetivando o acompanhamento, o controle e a avaliação da receita tributária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) exercer as atividades de orientação ao contribuinte quanto à interpretação da legislação tributária e ao exato cumprimento de suas obrigações fiscais.</w:t>
      </w:r>
    </w:p>
    <w:p>
      <w:pPr>
        <w:pStyle w:val="Normal"/>
        <w:tabs>
          <w:tab w:val="clear" w:pos="3402"/>
          <w:tab w:val="left" w:pos="2835" w:leader="none"/>
        </w:tabs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ÇÃO II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LOTAÇÃO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3º</w:t>
      </w:r>
      <w:r>
        <w:rPr>
          <w:rFonts w:cs="Calibri" w:ascii="Calibri" w:hAnsi="Calibri"/>
          <w:sz w:val="22"/>
          <w:szCs w:val="22"/>
        </w:rPr>
        <w:t xml:space="preserve"> Os Auditores-Fiscais Tributários Municipais – AFTM serão lotados na Secretaria Municipal da Fazenda.</w:t>
      </w:r>
    </w:p>
    <w:p>
      <w:pPr>
        <w:pStyle w:val="Normal"/>
        <w:tabs>
          <w:tab w:val="clear" w:pos="3402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ÇÃO III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NOMEAÇÃO E DO ESTÁGIO PROBATÓRIO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A nomeação far-se-á em caráter efetivo nos cargos iniciais da carreira de Auditor-Fiscal Tributário Municipal - AFTM, obedecida a ordem de classificação no concurso público de ingresso na carreira. </w:t>
      </w:r>
    </w:p>
    <w:p>
      <w:pPr>
        <w:pStyle w:val="Normal"/>
        <w:tabs>
          <w:tab w:val="clear" w:pos="3402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ÍTULO II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 DIREITOS, DOS DEVERES E DAS PROIBIÇÕES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ÇÃO I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 DIREITOS</w:t>
      </w:r>
    </w:p>
    <w:p>
      <w:pPr>
        <w:pStyle w:val="Normal"/>
        <w:tabs>
          <w:tab w:val="clear" w:pos="3402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5º</w:t>
      </w:r>
      <w:r>
        <w:rPr>
          <w:rFonts w:cs="Calibri" w:ascii="Calibri" w:hAnsi="Calibri"/>
          <w:sz w:val="22"/>
          <w:szCs w:val="22"/>
        </w:rPr>
        <w:t xml:space="preserve"> O Auditor-Fiscal Tributário Municipal – AFTM terá assegurado os direitos desta </w:t>
      </w:r>
      <w:r>
        <w:rPr>
          <w:rFonts w:cs="Calibri" w:ascii="Calibri" w:hAnsi="Calibri"/>
          <w:color w:val="000000"/>
          <w:sz w:val="22"/>
          <w:szCs w:val="22"/>
        </w:rPr>
        <w:t xml:space="preserve">Lei, os direitos assegurados pela CLT e demais vantagens </w:t>
      </w:r>
      <w:r>
        <w:rPr>
          <w:rFonts w:cs="Calibri" w:ascii="Calibri" w:hAnsi="Calibri"/>
          <w:sz w:val="22"/>
          <w:szCs w:val="22"/>
        </w:rPr>
        <w:t xml:space="preserve">previstas na legislação municipal aos demais servidores públicos do Município, desde que compatíveis com esta Lei.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6º</w:t>
      </w:r>
      <w:r>
        <w:rPr>
          <w:rFonts w:cs="Calibri" w:ascii="Calibri" w:hAnsi="Calibri"/>
          <w:sz w:val="22"/>
          <w:szCs w:val="22"/>
        </w:rPr>
        <w:t xml:space="preserve"> No exercício das suas atribuições, o Auditor-Fiscal Tributário Municipal – AFTM terá, dentro de sua área de competência e jurisdição, precedência sobre os demais setores administrativos da administração direta e indireta, nos termos do inciso XVIII do artigo 37 da Constituição Federal, compreendendo: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 </w:t>
      </w:r>
      <w:r>
        <w:rPr>
          <w:rFonts w:cs="Calibri" w:ascii="Calibri" w:hAnsi="Calibri"/>
          <w:sz w:val="22"/>
          <w:szCs w:val="22"/>
        </w:rPr>
        <w:t xml:space="preserve">– a tramitação preferencial de documentos relacionados com a Administração Tributária;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I </w:t>
      </w:r>
      <w:r>
        <w:rPr>
          <w:rFonts w:cs="Calibri" w:ascii="Calibri" w:hAnsi="Calibri"/>
          <w:sz w:val="22"/>
          <w:szCs w:val="22"/>
        </w:rPr>
        <w:t xml:space="preserve">– a requisição de viaturas oficiais no exercício das suas atribuições;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II </w:t>
      </w:r>
      <w:r>
        <w:rPr>
          <w:rFonts w:cs="Calibri" w:ascii="Calibri" w:hAnsi="Calibri"/>
          <w:sz w:val="22"/>
          <w:szCs w:val="22"/>
        </w:rPr>
        <w:t xml:space="preserve">– o acesso a documentos contábeis e fiscais que possam servir de provas na constituição do crédito tributário;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V </w:t>
      </w:r>
      <w:r>
        <w:rPr>
          <w:rFonts w:cs="Calibri" w:ascii="Calibri" w:hAnsi="Calibri"/>
          <w:sz w:val="22"/>
          <w:szCs w:val="22"/>
        </w:rPr>
        <w:t xml:space="preserve">– outras atividades preferenciais em que a administração tributária tenha como finalidade, a apuração e/ou constituição do crédito tributário. </w:t>
      </w:r>
    </w:p>
    <w:p>
      <w:pPr>
        <w:pStyle w:val="Normal"/>
        <w:tabs>
          <w:tab w:val="clear" w:pos="3402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7º</w:t>
      </w:r>
      <w:r>
        <w:rPr>
          <w:rFonts w:cs="Calibri" w:ascii="Calibri" w:hAnsi="Calibri"/>
          <w:sz w:val="22"/>
          <w:szCs w:val="22"/>
        </w:rPr>
        <w:t xml:space="preserve"> São garantias do Auditor-Fiscal Tributário Municipal – AFTM, sem prejuízo dos direitos que a lei assegura aos servidores em geral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 </w:t>
      </w:r>
      <w:r>
        <w:rPr>
          <w:rFonts w:cs="Calibri" w:ascii="Calibri" w:hAnsi="Calibri"/>
          <w:sz w:val="22"/>
          <w:szCs w:val="22"/>
        </w:rPr>
        <w:t xml:space="preserve">– auxílio de força pública para o desempenho de suas funções, nos termos do artigo 200 da Lei Federal nº 5.172, de 25 de outubro de 1966;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II</w:t>
      </w:r>
      <w:r>
        <w:rPr>
          <w:rFonts w:cs="Calibri" w:ascii="Calibri" w:hAnsi="Calibri"/>
          <w:sz w:val="22"/>
          <w:szCs w:val="22"/>
        </w:rPr>
        <w:t xml:space="preserve"> – permanência em locais restritos ou estabelecimentos e livre acesso a quaisquer vias públicas ou particulares;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III</w:t>
      </w:r>
      <w:r>
        <w:rPr>
          <w:rFonts w:cs="Calibri" w:ascii="Calibri" w:hAnsi="Calibri"/>
          <w:sz w:val="22"/>
          <w:szCs w:val="22"/>
        </w:rPr>
        <w:t xml:space="preserve"> – exclusão das restrições municipais quanto à circulação de veículos automotores e isenção do pagamento de estacionamento nos logradouros públicos ou em garagens municipais;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IV</w:t>
      </w:r>
      <w:r>
        <w:rPr>
          <w:rFonts w:cs="Calibri" w:ascii="Calibri" w:hAnsi="Calibri"/>
          <w:sz w:val="22"/>
          <w:szCs w:val="22"/>
        </w:rPr>
        <w:t xml:space="preserve"> – assistência jurídica provida pelo Município, em razão de ato praticado no exercício de suas atribuições;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</w:rPr>
        <w:t>– autonomia técnica e independência funcional, no exercício da funçã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>Art. 8º</w:t>
      </w:r>
      <w:r>
        <w:rPr>
          <w:rFonts w:cs="Calibri" w:ascii="Calibri" w:hAnsi="Calibri"/>
          <w:color w:val="000000"/>
          <w:sz w:val="22"/>
          <w:szCs w:val="22"/>
        </w:rPr>
        <w:t xml:space="preserve"> O titular de emprego público de Auditor Fiscal Tributário Municipal - AFTM, no exercício de suas funções, terá livre acesso a qualquer órgão, entidade pública ou empresa estatal, estabelecimento empresarial, de prestação de serviços, comercial, industrial, imobiliário, agropecuário e instituições financeiras para vistoriar imóveis ou examinar arquivos e equipamentos, eletrônicos ou não, documentos, livros, papéis, bancos de dados, com efeitos comerciais ou fiscais, e outros elementos que julgue necessários ao desenvolvimento da ação fiscal ou ao desempenho de suas atribuições, podendo fazer sua apreensão</w:t>
      </w:r>
      <w:r>
        <w:rPr>
          <w:rFonts w:cs="Calibri" w:ascii="Calibri" w:hAnsi="Calibri"/>
          <w:color w:val="0000FF"/>
          <w:sz w:val="22"/>
          <w:szCs w:val="22"/>
        </w:rPr>
        <w:t>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ÇÃO II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 DEVERES E DAS PROIBIÇÕES</w:t>
      </w:r>
    </w:p>
    <w:p>
      <w:pPr>
        <w:pStyle w:val="Normal"/>
        <w:tabs>
          <w:tab w:val="clear" w:pos="3402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Art. 9º </w:t>
      </w:r>
      <w:r>
        <w:rPr>
          <w:rFonts w:cs="Calibri" w:ascii="Calibri" w:hAnsi="Calibri"/>
          <w:sz w:val="22"/>
          <w:szCs w:val="22"/>
        </w:rPr>
        <w:t xml:space="preserve">São deveres do Auditor-Fiscal Tributário Municipal – AFTM, dentre outras previstas em lei municipal: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 </w:t>
      </w:r>
      <w:r>
        <w:rPr>
          <w:rFonts w:cs="Calibri" w:ascii="Calibri" w:hAnsi="Calibri"/>
          <w:sz w:val="22"/>
          <w:szCs w:val="22"/>
        </w:rPr>
        <w:t xml:space="preserve">– Desempenhar com zelo e justiça, dentro dos prazos determinados, os serviços a seu cargo;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II</w:t>
      </w:r>
      <w:r>
        <w:rPr>
          <w:rFonts w:cs="Calibri" w:ascii="Calibri" w:hAnsi="Calibri"/>
          <w:sz w:val="22"/>
          <w:szCs w:val="22"/>
        </w:rPr>
        <w:t xml:space="preserve"> – zelar pela fiel execução dos trabalhos da Administração Tributária Municipal e pela correta aplicação da legislação tributária;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III</w:t>
      </w:r>
      <w:r>
        <w:rPr>
          <w:rFonts w:cs="Calibri" w:ascii="Calibri" w:hAnsi="Calibri"/>
          <w:sz w:val="22"/>
          <w:szCs w:val="22"/>
        </w:rPr>
        <w:t xml:space="preserve"> – observar sigilo funcional quanto à matéria dos procedimentos em que atuar e, especialmente, naqueles que envolvam diretamente o interesse da Administração Tributária Municipal;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IV</w:t>
      </w:r>
      <w:r>
        <w:rPr>
          <w:rFonts w:cs="Calibri" w:ascii="Calibri" w:hAnsi="Calibri"/>
          <w:sz w:val="22"/>
          <w:szCs w:val="22"/>
        </w:rPr>
        <w:t xml:space="preserve"> – representar à autoridade competente sobre irregularidades que afetem o bom desempenho de suas atividades funcionais, bem como qualquer situação definida em lei que configure crime de sonegação fiscal e contra a ordem tributária;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</w:rPr>
        <w:t>– a busca do aprimoramento contínuo, com vista ao aperfeiçoamento de seus conhecimentos de legislação e da política tributária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VI</w:t>
      </w:r>
      <w:r>
        <w:rPr>
          <w:rFonts w:cs="Calibri" w:ascii="Calibri" w:hAnsi="Calibri"/>
          <w:sz w:val="22"/>
          <w:szCs w:val="22"/>
        </w:rPr>
        <w:t xml:space="preserve"> – apresentar ao titular da Secretaria da Fazenda, plano de trabalho periódico, projeções de riscos tributários, relatórios extraídos dos sistemas internos de tecnologia e informação ou banco de dados disponíveis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VII</w:t>
      </w:r>
      <w:r>
        <w:rPr>
          <w:rFonts w:cs="Calibri" w:ascii="Calibri" w:hAnsi="Calibri"/>
          <w:sz w:val="22"/>
          <w:szCs w:val="22"/>
        </w:rPr>
        <w:t xml:space="preserve"> – obrigatoriamente portar documento hábil, fornecido pela Prefeitura Municipal, que o identifique como Auditor Fiscal Tributário Municipal – AFTM, bem como apresentar-se de forma condizente ao seu cargo, durante o exercício de suas funções.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2"/>
        <w:tabs>
          <w:tab w:val="clear" w:pos="3402"/>
          <w:tab w:val="left" w:pos="2835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>Art. 10.</w:t>
      </w:r>
      <w:r>
        <w:rPr>
          <w:rFonts w:cs="Calibri" w:ascii="Calibri" w:hAnsi="Calibri"/>
          <w:color w:val="000000"/>
          <w:sz w:val="22"/>
          <w:szCs w:val="22"/>
        </w:rPr>
        <w:t xml:space="preserve"> Além das vedações inerentes à sua qualidade de servidor público municipal, é ainda vedado ao Auditor Fiscal Tributário Municipal – AFTM, em atividade, exercer, contra os interesses do Município de Araraquara, direta ou indiretamente, mesmo que em gozo de licença ou afastamento, as atividades de assessoria ou consultoria, nas áreas contábil, jurídica e de auditoria, quando tratarem de matéria tributária, contábil ou jurídica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ÇÃO III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 VENCIMENTOS</w:t>
      </w:r>
    </w:p>
    <w:p>
      <w:pPr>
        <w:pStyle w:val="Normal"/>
        <w:tabs>
          <w:tab w:val="clear" w:pos="3402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Art. 11.</w:t>
      </w:r>
      <w:r>
        <w:rPr>
          <w:rFonts w:cs="Calibri" w:ascii="Calibri" w:hAnsi="Calibri"/>
          <w:sz w:val="22"/>
          <w:szCs w:val="22"/>
        </w:rPr>
        <w:t xml:space="preserve"> A partir de 01 de janeiro de 2015, a remuneração ou vencimento do Auditor-Fiscal Tributário Municipal – AFTM, compreenderá os valores e equivalências, conforme estabelecido na tabela consignada no Anexo Único desta Lei, sem prejuízos as vantagens inerentes a função de servidor público municipal, por incorporação da </w:t>
      </w:r>
      <w:r>
        <w:rPr>
          <w:rFonts w:cs="Calibri" w:ascii="Calibri" w:hAnsi="Calibri"/>
          <w:color w:val="000000"/>
          <w:sz w:val="22"/>
          <w:szCs w:val="22"/>
        </w:rPr>
        <w:t>Gratificação Variável Coletiva, extinta por essa Lei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Art. 12.</w:t>
      </w:r>
      <w:r>
        <w:rPr>
          <w:rFonts w:cs="Calibri" w:ascii="Calibri" w:hAnsi="Calibri"/>
          <w:sz w:val="22"/>
          <w:szCs w:val="22"/>
        </w:rPr>
        <w:t xml:space="preserve"> A remuneração ou vencimentos do Auditor-Fiscal Tributário Municipal – AFTM compreende o somatório da parte fixa, </w:t>
      </w:r>
      <w:r>
        <w:rPr>
          <w:rFonts w:cs="Calibri" w:ascii="Calibri" w:hAnsi="Calibri"/>
          <w:color w:val="000000"/>
          <w:sz w:val="22"/>
          <w:szCs w:val="22"/>
        </w:rPr>
        <w:t xml:space="preserve">conforme estabelecido na tabela consignada no Anexo Único desta Lei, </w:t>
      </w:r>
      <w:r>
        <w:rPr>
          <w:rFonts w:cs="Calibri" w:ascii="Calibri" w:hAnsi="Calibri"/>
          <w:sz w:val="22"/>
          <w:szCs w:val="22"/>
        </w:rPr>
        <w:t xml:space="preserve">das vantagens pessoais permanentes incorporadas, </w:t>
      </w:r>
      <w:r>
        <w:rPr>
          <w:rFonts w:cs="Calibri" w:ascii="Calibri" w:hAnsi="Calibri"/>
          <w:color w:val="000000"/>
          <w:sz w:val="22"/>
          <w:szCs w:val="22"/>
        </w:rPr>
        <w:t>e da parte variável, estabelecida nos parágrafos seguintes:</w:t>
      </w:r>
    </w:p>
    <w:p>
      <w:pPr>
        <w:pStyle w:val="Normal"/>
        <w:tabs>
          <w:tab w:val="clear" w:pos="3402"/>
          <w:tab w:val="left" w:pos="2835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>§ 1º</w:t>
      </w:r>
      <w:r>
        <w:rPr>
          <w:rFonts w:cs="Calibri" w:ascii="Calibri" w:hAnsi="Calibri"/>
          <w:color w:val="000000"/>
          <w:sz w:val="22"/>
          <w:szCs w:val="22"/>
        </w:rPr>
        <w:t xml:space="preserve"> Como parte variável, será devida mensalmente aos ocupantes do emprego público de Auditor-Fiscal Tributário Municipal – AFTM, no efetivo exercício de suas funções, uma Gratificação Variável Individual, equivalente a até 48% (quarenta e oito por cento) sobre valor dos seus vencimentos, cujos critérios serão definidos por decreto regulamentador.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>§ 2º</w:t>
      </w:r>
      <w:r>
        <w:rPr>
          <w:rFonts w:cs="Calibri" w:ascii="Calibri" w:hAnsi="Calibri"/>
          <w:color w:val="000000"/>
          <w:sz w:val="22"/>
          <w:szCs w:val="22"/>
        </w:rPr>
        <w:t xml:space="preserve"> A gratificação tratada no § 1º é extensiva ao Auditor Fiscal investido na função de Gerente de Fiscalização Tributária, bem como ao titular da Coordenadoria Executiva de Assuntos Tributário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ÍTULO III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S DISPOSIÇÕES GERAIS</w:t>
      </w:r>
    </w:p>
    <w:p>
      <w:pPr>
        <w:pStyle w:val="Normal"/>
        <w:tabs>
          <w:tab w:val="clear" w:pos="3402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ÇÃO I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IMPLANTAÇÃO DA CARREIRA DE AUDITOR-FISCAL TRIBUTÁRIO MUNICIPAL – AFTM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13.</w:t>
      </w:r>
      <w:r>
        <w:rPr>
          <w:rFonts w:cs="Calibri" w:ascii="Calibri" w:hAnsi="Calibri"/>
          <w:sz w:val="22"/>
          <w:szCs w:val="22"/>
        </w:rPr>
        <w:t xml:space="preserve"> Ficam criados na estrutura organizacional da Secretaria Municipal da Fazenda e vinculados a Coordenadoria da Administração Tributária, 30 (trinta) empregos públicos de provimento efetivo de Auditor Fiscal-Tributário Municipal – AFTM. </w:t>
      </w:r>
    </w:p>
    <w:p>
      <w:pPr>
        <w:pStyle w:val="Normal"/>
        <w:tabs>
          <w:tab w:val="clear" w:pos="3402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14.</w:t>
      </w:r>
      <w:r>
        <w:rPr>
          <w:rFonts w:cs="Calibri" w:ascii="Calibri" w:hAnsi="Calibri"/>
          <w:sz w:val="22"/>
          <w:szCs w:val="22"/>
        </w:rPr>
        <w:t xml:space="preserve"> Os empregos públicos de Auditor Fiscal, ora existentes, terão sua denominação alterada para Auditor-Fiscal Tributário Municipal – AFTM.</w:t>
      </w:r>
    </w:p>
    <w:p>
      <w:pPr>
        <w:pStyle w:val="Normal"/>
        <w:tabs>
          <w:tab w:val="clear" w:pos="3402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15.</w:t>
      </w:r>
      <w:r>
        <w:rPr>
          <w:rFonts w:cs="Calibri" w:ascii="Calibri" w:hAnsi="Calibri"/>
          <w:sz w:val="22"/>
          <w:szCs w:val="22"/>
        </w:rPr>
        <w:t xml:space="preserve"> O Auditor-Fiscal Tributário Municipal – AFTM perceberá os vencimentos estabelecidos nesta Lei, a partir de 01 de janeiro de 2015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Parágrafo único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A Secretaria Municipal de Administração promoverá o enquadramento na classe e referência correspondentes, de acordo com o artigo 11º desta Lei.</w:t>
      </w:r>
    </w:p>
    <w:p>
      <w:pPr>
        <w:pStyle w:val="Normal"/>
        <w:tabs>
          <w:tab w:val="clear" w:pos="3402"/>
          <w:tab w:val="left" w:pos="2835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16.</w:t>
      </w:r>
      <w:r>
        <w:rPr>
          <w:rFonts w:cs="Calibri" w:ascii="Calibri" w:hAnsi="Calibri"/>
          <w:sz w:val="22"/>
          <w:szCs w:val="22"/>
        </w:rPr>
        <w:t xml:space="preserve"> Aplica-se, aos Auditores-Fiscais Tributários Municipais – AFTM, os demais dispositivos estabelecidos para os servidores públicos municipais não estabelecidos nesta </w:t>
      </w:r>
      <w:r>
        <w:rPr>
          <w:rFonts w:cs="Calibri" w:ascii="Calibri" w:hAnsi="Calibri"/>
          <w:color w:val="000000"/>
          <w:sz w:val="22"/>
          <w:szCs w:val="22"/>
        </w:rPr>
        <w:t>Lei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PÍTULO IV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S DISPOSIÇÕES FINAIS E TRANSITÓRIAS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>Art. 17.</w:t>
      </w:r>
      <w:r>
        <w:rPr>
          <w:rFonts w:cs="Calibri" w:ascii="Calibri" w:hAnsi="Calibri"/>
          <w:color w:val="000000"/>
          <w:sz w:val="22"/>
          <w:szCs w:val="22"/>
        </w:rPr>
        <w:t xml:space="preserve"> No prazo de 90 dias, a contar da publicação desta Lei, será elaborado o Regimento Interno da Fiscalização Tributária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>Art. 18.</w:t>
      </w:r>
      <w:r>
        <w:rPr>
          <w:rFonts w:cs="Calibri" w:ascii="Calibri" w:hAnsi="Calibri"/>
          <w:color w:val="000000"/>
          <w:sz w:val="22"/>
          <w:szCs w:val="22"/>
        </w:rPr>
        <w:t xml:space="preserve"> As despesas correrão por dotações próprias e específicas do Orçamento Geral do Município.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 xml:space="preserve">Art. 19. </w:t>
      </w:r>
      <w:r>
        <w:rPr>
          <w:rFonts w:cs="Calibri" w:ascii="Calibri" w:hAnsi="Calibri"/>
          <w:color w:val="000000"/>
          <w:sz w:val="22"/>
          <w:szCs w:val="22"/>
        </w:rPr>
        <w:t>Esta Lei entra em vigor em 01 de janeiro de 2015, revogando-se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REFEITURA DO MUNICÍPIO DE ARARAQUARA</w:t>
      </w:r>
      <w:r>
        <w:rPr>
          <w:rFonts w:cs="Calibri" w:ascii="Calibri" w:hAnsi="Calibri"/>
          <w:color w:val="000000"/>
          <w:sz w:val="22"/>
          <w:szCs w:val="22"/>
        </w:rPr>
        <w:t>, aos 03 (três) de outubro de 2014 (dois mil e quatorze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before="0" w:after="0"/>
        <w:jc w:val="center"/>
        <w:rPr>
          <w:rFonts w:ascii="Calibri" w:hAnsi="Calibri" w:cs="Calibri"/>
          <w:bCs w:val="false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bCs w:val="false"/>
          <w:color w:val="000000"/>
          <w:sz w:val="22"/>
          <w:szCs w:val="22"/>
          <w:lang w:eastAsia="pt-BR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</w:p>
    <w:p>
      <w:pPr>
        <w:pStyle w:val="Normal"/>
        <w:tabs>
          <w:tab w:val="clear" w:pos="3402"/>
          <w:tab w:val="left" w:pos="3400" w:leader="none"/>
        </w:tabs>
        <w:spacing w:lineRule="atLeast" w:line="200"/>
        <w:ind w:right="-30" w:firstLine="283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4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1007"/>
        <w:gridCol w:w="2176"/>
        <w:gridCol w:w="596"/>
        <w:gridCol w:w="2676"/>
        <w:gridCol w:w="440"/>
        <w:gridCol w:w="580"/>
        <w:gridCol w:w="500"/>
        <w:gridCol w:w="363"/>
        <w:gridCol w:w="440"/>
        <w:gridCol w:w="440"/>
      </w:tblGrid>
      <w:tr>
        <w:trPr>
          <w:trHeight w:val="264" w:hRule="atLeast"/>
        </w:trPr>
        <w:tc>
          <w:tcPr>
            <w:tcW w:w="70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EXO ÚNICO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RANGE!A3%3AK124"/>
            <w:r>
              <w:rPr>
                <w:rFonts w:cs="Arial" w:ascii="Arial" w:hAnsi="Arial"/>
              </w:rPr>
              <w:t>ENQUADRAMENTO ATUAL</w:t>
            </w:r>
            <w:bookmarkEnd w:id="0"/>
          </w:p>
        </w:tc>
        <w:tc>
          <w:tcPr>
            <w:tcW w:w="3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QUADRAMENTO 1/01/201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ARIO 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ARIO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.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IO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2.357,45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3.725,86 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2.381,01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3.763,12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2.404,82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3.800,74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2.428,89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3.838,7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2.453,17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3.877,14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2.477,73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3.915,92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2.502,47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3.955,0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2.527,53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3.994,61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2.552,81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4.034,56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2.578,30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4.074,89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2.604,09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4.115,64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2.630,13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4.156,78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2.975,33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4.198,37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2.682,99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4.240,36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2.709,83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4.282,77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2.736,92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4.325,59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2.764,32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4.368,84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2.791,94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4.412,54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2.819,85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4.456,65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2.848,04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4.501,21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2.876,54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4.546,25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2.905,29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4.591,68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2.934,38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4.637,60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2.963,69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4.683,99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2.993,35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4.730,83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3.023,24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4.778,15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3.053,50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4.825,91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3.084,03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4.874,16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3.114,89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4.922,93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3.146,03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4.972,14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4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3.177,49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5.021,87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3.209,26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5.072,12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6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3.241,33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5.122,82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7 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3.273,76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5.174,04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8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3.306,51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5.225,79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9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3.339,55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5.278,04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3.372,97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5.330,82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1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3.406,69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5.384,17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2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3.440,75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5.437,99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3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3.475,16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5.492,35 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4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3.509,91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5.547,25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5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3.545,01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5.602,78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6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3.580,48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5.658,77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7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3.616,25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5.715,37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8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3.652,43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5.772,52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9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3.688,95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5.830,26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0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4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3.725,86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5.888,56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1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3.763,12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5.947,44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2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6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3.800,74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6.006,92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3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7 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3.838,75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6.066,99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4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8 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3.877,14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6.127,64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5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9 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3.915,92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6.188,92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6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3.955,05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6.250,83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7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1 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3.994,61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6.313,33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8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2 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4.034,56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6.376,46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9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3 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4.074,89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6.440,23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40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4 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4.115,64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6.504,62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5 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4.156,78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6.569,67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6 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4.198,37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6.635,35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7 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4.240,36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6.701,70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8 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4.282,77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6.768,72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9 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4.325,59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6.836,41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0 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4.368,84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6.904,78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1 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4.412,54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6.973,82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2 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4.456,65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7.043,55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3 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4.501,21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7.114,01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4 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4.546,25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7.185,16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5 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4.591,68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7.257,02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6 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4.637,60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7.329,56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7 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4.683,99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7.296,57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8 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4.730,83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7.476,88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9 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4.778,15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7.551,66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0 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4.825,91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7.627,16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4.874,16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7.703,44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4.922,93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7.780,48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4.972,14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7.858,28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5.021,87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7.936,87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5.072,12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8.016,23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4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5.122,82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8.096,40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5.174,04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8.177,36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6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5.225,79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8.259,13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5.278,04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8.341,73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5.330,82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8.425,14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9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5.384,17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8.509,39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4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5.437,99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8.594,49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1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5.492,35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8.680,43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2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6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5.547,25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8.767,24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3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7 </w:t>
            </w:r>
          </w:p>
        </w:tc>
      </w:tr>
      <w:tr>
        <w:trPr>
          <w:trHeight w:val="276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5.602,78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8.854,91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4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8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5.658,77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8.943,46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5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9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5.715,37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9.032,89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6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0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5.772,52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9.123,22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7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5.830,26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9.214,46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8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2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5.888,56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9.306,60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9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3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5.947,44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9.399,67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0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4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6.006,92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9.493,66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1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5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6.066,99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9.588,60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2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6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6.127,64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9.684,48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3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6.188,92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9.781,33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4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6.250,83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9.879,14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5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9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6.313,33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9.977,93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6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6.376,46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10.077,71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7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1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6.440,23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10.178,49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8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2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6.504,62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10.280,28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9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3 </w:t>
            </w:r>
          </w:p>
        </w:tc>
      </w:tr>
      <w:tr>
        <w:trPr>
          <w:trHeight w:val="276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6.569,67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10.383,08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0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4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6.635,35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10.486,91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5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6.701,70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10.591,78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6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6.768,72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10.697,70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7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6.836,41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10.804,67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8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6.904,78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10.912,72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9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6.973,82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11.021,85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0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7.043,55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11.132,07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1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7.114,01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11.243,39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2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7.185,16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11.355,82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3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7.257,02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11.469,38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4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7.329,56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11.584,07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5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7.296,57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11.699,91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6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7.476,88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11.816,91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7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7.551,66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11.935,08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8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7.627,16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12.054,43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9 </w:t>
            </w:r>
          </w:p>
        </w:tc>
      </w:tr>
      <w:tr>
        <w:trPr>
          <w:trHeight w:val="276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7.703,44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12.174,98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410" w:right="1701" w:gutter="0" w:header="709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3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203960</wp:posOffset>
          </wp:positionH>
          <wp:positionV relativeFrom="paragraph">
            <wp:posOffset>-1117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efeitura do Município de Araraquara</w:t>
    </w:r>
  </w:p>
  <w:p>
    <w:pPr>
      <w:pStyle w:val="Header"/>
      <w:ind w:left="-284" w:hanging="0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                </w:t>
    </w:r>
    <w:r>
      <w:rPr>
        <w:rFonts w:cs="Arial" w:ascii="Arial" w:hAnsi="Arial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-284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3Char">
    <w:name w:val="Recuo de corpo de texto 3 Char"/>
    <w:qFormat/>
    <w:rPr>
      <w:rFonts w:ascii="Century Gothic" w:hAnsi="Century Gothic" w:cs="Century Gothic"/>
      <w:color w:val="FF0000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Century Gothic" w:hAnsi="Century Gothic" w:cs="Century Gothic"/>
      <w:color w:val="FF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Daniel L. O. Mattosinho</cp:lastModifiedBy>
  <dcterms:modified xsi:type="dcterms:W3CDTF">2014-10-07T16:10:00Z</dcterms:modified>
  <cp:revision>32</cp:revision>
  <dc:subject/>
  <dc:title/>
</cp:coreProperties>
</file>