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Municipal de Ciência, Tecnologia, Turismo e Desenvolviment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5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02" w:right="0" w:hanging="3402"/>
              <w:rPr/>
            </w:pPr>
            <w:r>
              <w:rPr/>
              <w:t>ÓRGÃO                                                        - 11-SECRETARIA MUNICIPAL DE CIÊNCIA, TECNOLOGIA, TURISMO E DESENVOLVIMENT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03-COOORDENADORIA EXECUTIVA DO COMÉRCIO, TURISMO E PRESTAÇÃO DE SERVIÇOS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11 SECRETARIA MUNICIPAL DE CIÊNCIA, TECNOLOGIA, TURISMO E DESENVOLVIMENT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        - 16- PLANEJAMENTO E GESTÃO DO TURISM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4" w:hanging="0"/>
              <w:rPr/>
            </w:pPr>
            <w:r>
              <w:rPr>
                <w:rStyle w:val="Strong"/>
                <w:b/>
              </w:rPr>
              <w:t xml:space="preserve">23.695.60 - </w:t>
            </w:r>
            <w:r>
              <w:rPr/>
              <w:t>SECRETARIAMUNICIPAL DE CIÊNCIA,TECNOLOGIA, TURISMO E DESENVOLVIMENTO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34" w:hanging="0"/>
              <w:rPr/>
            </w:pPr>
            <w:r>
              <w:rPr>
                <w:rStyle w:val="Strong"/>
                <w:b/>
              </w:rPr>
              <w:t xml:space="preserve">23.695.60 - </w:t>
            </w:r>
            <w:r>
              <w:rPr/>
              <w:t>SECRETARIAMUNICIPAL DE CIÊNCIA,TECNOLOGIA, TURISMO E DESENVOLVIMENTO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Municipal de Esporte e Lazer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5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alizar reforma e manutenção das áreas de lazer dos bairros Jardim Iguatemi e Jardim Imperial e reformar o banheiro da quadra de esportes do Cecap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4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0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IO LOP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4</Characters>
  <CharactersWithSpaces>9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01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