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02" w:right="0" w:hanging="3402"/>
              <w:rPr/>
            </w:pPr>
            <w:r>
              <w:rPr/>
              <w:t>ÓRGÃO                                                        - 19-SECRETARIA MUNICIPAL DE MEIO AMBIENTE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1-COOORDENADORIA EXECUTIVA DE CONTROLE AMBIENTAL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 - 19- SECRETARIA MUNICIPAL DE MEIO AMBIENTE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- 16- PLANEJAMENTO E GEST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4" w:hanging="0"/>
              <w:jc w:val="both"/>
              <w:rPr/>
            </w:pPr>
            <w:r>
              <w:rPr>
                <w:rStyle w:val="Strong"/>
                <w:b/>
              </w:rPr>
              <w:t xml:space="preserve">18.541.16.2278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Style w:val="Strong"/>
                <w:b/>
              </w:rPr>
              <w:t>18.541.16.2278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aportes financeiros à área de saúde mental, com a finalidade de atender as internações compulsórias de dependentes químicos determinados pela justiç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