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02" w:right="0" w:hanging="3402"/>
              <w:rPr/>
            </w:pPr>
            <w:r>
              <w:rPr/>
              <w:t>ÓRGÃO                                                        - 19-SECRETARIA MUNICIPAL DE MEIO AMBIENTE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01-COOORDENADORIA EXECUTIVA DE CONTROLE AMBIENTAL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19- SECRETARIA MUNICIPAL DE MEIO AMBIENTE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        - 16- PLANEJAMENTO E GEST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4" w:hanging="0"/>
              <w:jc w:val="both"/>
              <w:rPr/>
            </w:pPr>
            <w:r>
              <w:rPr>
                <w:rStyle w:val="Strong"/>
                <w:b/>
              </w:rPr>
              <w:t xml:space="preserve">18.541.16.2278 - </w:t>
            </w:r>
            <w:r>
              <w:rPr>
                <w:rFonts w:cs="Arial" w:ascii="Arial" w:hAnsi="Arial"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Style w:val="Strong"/>
                <w:b/>
              </w:rPr>
              <w:t>18.541.16.2278</w:t>
            </w:r>
            <w:r>
              <w:rPr/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Secretaria Municipal de Meio Ambiente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Saúd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r aportes financeiros à área de reabilitação, com a finalidade de adquirir próteses e órteses para os pacientes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5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