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1/14, de autoria Prefeitura do Município de Araraquara, dispõe sobre a abertura de um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Crédito Adicional Especial no valor de R$ 40.000,00 (quarenta mil reais), para atender despesas referentes a serviços de terceiros – pessoa jurídica - Investimentos e dá outras providências. 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4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48</Characters>
  <CharactersWithSpaces>22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07T12:45:00Z</cp:lastPrinted>
  <dcterms:modified xsi:type="dcterms:W3CDTF">2014-10-07T12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