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3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5"/>
      </w:tblGrid>
      <w:tr>
        <w:trPr>
          <w:trHeight w:val="255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02 – Poder Executivo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    05 – Secretaria Municipal de Fazenda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          0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9999 – Reserva de Contingência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9.999.9999.0002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e Agricultur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quisição de unidade de processamento de hortifrúti para produtores do Assentamento Monte Alegre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0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02 2015 unidade de processamento hortifruti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31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