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5/14, da Prefeitura do Município de Araraquara, autoriza a abertura na Secretaria Municipal da Fazenda de um Crédito Adicional Suplementar, no valor de R$ 148.243,44 (Cento e quarenta e oito mil, duzentos e quarenta e três reais e quarenta e quatro centavos) para atender despesas com aquisição de equipamentos para setores da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3</Characters>
  <CharactersWithSpaces>11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9T21:57:00Z</cp:lastPrinted>
  <dcterms:modified xsi:type="dcterms:W3CDTF">2014-09-29T21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