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  DE   LEI  COMPLEMENTAR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Introduz alteração na Lei Complementar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21, de 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de julho de 1998 (Codificação de normas para as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s construções residenciais populares poderão ser edificadas em lotes com área mínima de 125,00 metros quadrados e nunca superior a 200,00 metros quadrados, obedecendo os mesmos critérios adotados para habitações de interesse social constantes na Lei Complementar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21, de 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de julho de 1998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          de                     de 2015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 XXXXX XXXXX 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14:47:00Z</cp:lastPrinted>
  <dcterms:modified xsi:type="dcterms:W3CDTF">2015-01-16T1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