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8/14, da Prefeitura do Município de Araraquara, autoriza o Departamento Autônomo de Água e Esgoto a abrir um Crédito Adicional Especial até o limite de R$ 65.000,00 (Sessenta e cinco mil reais), destinado à contratação de empresa especializada para execução da instalação do Posto de Transformação de energia elétrica na Estação de Tratamento de Resíduos da Construção Civil, para atender a demanda de resíduos de podas de árvores e madeiras armazenad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450</Characters>
  <CharactersWithSpaces>12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9-22T12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