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5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252" w:type="dxa"/>
        <w:jc w:val="left"/>
        <w:tblInd w:w="3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Art. 1º</w:t>
      </w:r>
      <w:r>
        <w:rPr/>
        <w:t xml:space="preserve"> Fica autorizado o Departamento Autônomo de Água e Esgoto a abrir um Crédito Adicional Especial, até o limite de R$ 65.000,00 (Sessenta e cinco mil reais), conforme abaixo especificado: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ESPECIAI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68"/>
      </w:tblGrid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5.000,00</w:t>
            </w:r>
          </w:p>
        </w:tc>
      </w:tr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.01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402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17.512.0110.2.35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esíduos da Construção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65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 65.000,00 (Sessenta e cinco mil reais).</w:t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tabs>
          <w:tab w:val="clear" w:pos="3402"/>
          <w:tab w:val="left" w:pos="2835" w:leader="none"/>
        </w:tabs>
        <w:ind w:firstLine="396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4 (vinte e quatro) de setembro de 2014 (dois mil e catorze).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RMACÊUTICO JÉFERSON YASHU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sidente no exercício da Presidência</w:t>
      </w:r>
    </w:p>
    <w:sectPr>
      <w:type w:val="nextPage"/>
      <w:pgSz w:w="11906" w:h="16838"/>
      <w:pgMar w:left="2268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24T16:27:00Z</dcterms:modified>
  <cp:revision>33</cp:revision>
  <dc:subject/>
  <dc:title/>
</cp:coreProperties>
</file>