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2/14, da Prefeitura do Município de Araraquara, autoriza o Poder Executivo a conceder, no corrente exercício, Subvenções Sociais às Entidades de Assistência Social, no valor de R$ 231.088,30 (duzentos e trinta e um mil, oitenta e oito reais e trinta centavos), destinadas à manutenção das mesmas, com despesas de custeio, conforme aprovado pelo COMCRIAR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352</Characters>
  <CharactersWithSpaces>11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9-16T10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