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4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202/14, da Prefeitura do Município de Araraquara, autoriza o Poder Executivo a conceder, no corrente exercício, Subvenções Sociais às Entidades de Assistência Social, no valor de R$ 231.088,30 (duzentos e trinta e um mil, oitenta e oito reais e trinta centavos), destinadas à manutenção das mesmas, com despesas de custeio, conforme aprovado pelo COMCRIAR,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, legislar sobre autorização para abertura de créditos especiais, bem como concessão de auxílios e subvenções (artigo 21, inciso III e V, da Lei Orgânica do Município)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6 de setembro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Jair Martineli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vmnm</w:t>
      </w:r>
    </w:p>
    <w:sectPr>
      <w:type w:val="nextPage"/>
      <w:pgSz w:w="11906" w:h="16838"/>
      <w:pgMar w:left="1701" w:right="1701" w:gutter="0" w:header="0" w:top="1276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9</Words>
  <Characters>1516</Characters>
  <CharactersWithSpaces>134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8T11:00:00Z</cp:lastPrinted>
  <dcterms:modified xsi:type="dcterms:W3CDTF">2014-09-16T10:42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