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534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Em 12 de setembro de 2014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RMACÊUTICO JEFERSON YASHUDA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right="-1" w:firstLine="31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ropositura dispõe sobre a concessão de Subvenções Sociais no valor de R$ 231.088,30 (duzentos e trinta e um mil, oitenta e oito reais e trinta centavos), destinadas às entidades de assistência social, para manutenção das mesmas com despesas de custeio, conforme aprovado pelo COMCRIAR.</w:t>
      </w:r>
    </w:p>
    <w:p>
      <w:pPr>
        <w:pStyle w:val="TextBody"/>
        <w:ind w:right="-1" w:firstLine="311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796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7796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7796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202/14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340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a concessão de Subvenções Sociais às Entidades de Assistência Social e dá outras provide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conceder no corrente exercício, Subvenções Sociais às Entidades de Assistência Social, no valor de R$ 231.088,30 (duzentos e trinta e um mil, oitenta e oito reais e trinta centavos), destinadas à manutenção das mesmas, com despesas de custeio, conforme abaixo:</w:t>
      </w:r>
    </w:p>
    <w:p>
      <w:pPr>
        <w:pStyle w:val="TextBody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.N.P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Vida - Associação Amigos da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988.080/000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0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EE – Associação de Atendimento Educacional Especi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.998.931/0001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224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AE – Associação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6.844/0001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500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7.112.164/000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217/000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307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Cultural e Assistencial - Oficina das Men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076.313/0001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065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7.073/000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204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409.10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30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Caminho e Paz – CA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283.71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449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da Criança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93.065/0001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187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400.951/000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.972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Juvenil Araraquarense Domingos S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0.789/00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984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A DV – Associação para apoio e integração de Deficiente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053.806/000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580/0001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e Beneficente Escola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.240.737/0001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924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BSA – Sociedade Amigos do Bairro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268.463/0001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29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para Mulheres Bebê a B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518.148/000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Nossa Senhora das Merc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465/0009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</w:tbl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A entidade beneficiada obriga-se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car com quaisquer ônus de natureza trabalhista, previdenciária ou social, bem como com todos os ônus tributários e extraordinários, caso decorrentes de execução.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 xml:space="preserve">Art. 4º </w:t>
      </w:r>
      <w:r>
        <w:rPr>
          <w:rFonts w:cs="Calibri" w:ascii="Calibri" w:hAnsi="Calibri"/>
          <w:szCs w:val="22"/>
        </w:rPr>
        <w:t>O recurso financeiro deverá ser utilizado a partir da data de sua liberação, até o dia 31 de dezembro de 2014, devendo ser encaminhada original e cópia da Prestação de Contas Final à Prefeitura do Município de Araraquara/Secretaria da Fazenda/Gerência de Contabilidade, conforme modelos estabelecidos, até o dia 15 de janeiro de 2015.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§ 1º</w:t>
      </w:r>
      <w:r>
        <w:rPr>
          <w:rFonts w:cs="Calibri" w:ascii="Calibri" w:hAnsi="Calibri"/>
          <w:szCs w:val="22"/>
        </w:rPr>
        <w:t xml:space="preserve"> O processo de prestação de Contas deverá obedecer à seqüência cronológica dos documentos e conter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, endereçado ao senhor Prefeito Municipal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 do Balanço Patrimonial referente ao exercício em que o numerário foi recebido, a ser entregue até 15 de março de 2.015.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tuto Social, referente ao exercício em que o numerário foi recebido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, referente ao exercício em que o numerário foi recebido;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tório da entidade sobre as atividades desenvolvidas com a subvenção.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a da eleição do conselho fiscal que atuou na gestão do recurso.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as GRF e GPS recolhidas no exercício com os devidos comprovantes de pagamento, quando a subvenção for utilizada para pagamento de despesas com pessoal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§ 2º</w:t>
      </w:r>
      <w:r>
        <w:rPr>
          <w:rFonts w:cs="Calibri" w:ascii="Calibri" w:hAnsi="Calibri"/>
          <w:szCs w:val="22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83.731-8 - Fundo Municipal para a Infância e Juventude de Araraquara / Conselho Municipal dos Direitos da Criança e do Adolescente de Araraquara.</w:t>
      </w:r>
    </w:p>
    <w:p>
      <w:pPr>
        <w:pStyle w:val="Corpodetexto2"/>
        <w:tabs>
          <w:tab w:val="left" w:pos="2835" w:leader="none"/>
          <w:tab w:val="left" w:pos="2880" w:leader="none"/>
        </w:tabs>
        <w:ind w:right="424" w:firstLine="340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tabs>
          <w:tab w:val="left" w:pos="2835" w:leader="none"/>
          <w:tab w:val="left" w:pos="2880" w:leader="none"/>
          <w:tab w:val="left" w:pos="7796" w:leader="none"/>
        </w:tabs>
        <w:ind w:right="-1" w:firstLine="2835"/>
        <w:rPr/>
      </w:pPr>
      <w:r>
        <w:rPr>
          <w:rFonts w:cs="Calibri" w:ascii="Calibri" w:hAnsi="Calibri"/>
          <w:b/>
          <w:szCs w:val="22"/>
        </w:rPr>
        <w:t>Art. 5º</w:t>
      </w:r>
      <w:r>
        <w:rPr>
          <w:rFonts w:cs="Calibri" w:ascii="Calibri" w:hAnsi="Calibri"/>
          <w:szCs w:val="22"/>
        </w:rPr>
        <w:t xml:space="preserve"> Fica autorizada a abertura de um crédito adicional suplementar no valor de R$ 231.088,30 (duzentos e trinta e um mil, oitenta e oito reais e trinta centavos), para atender pagamento das subvenções sociais previstas nesta lei, conforme demonstrativo abaix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4353"/>
        <w:gridCol w:w="41"/>
        <w:gridCol w:w="1276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2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2.2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2.21.0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A INFANCIA E JUVENTU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50.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venções sociai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.088,3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NTE DE RECURSOS       01 - Tesour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a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1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ência de Recursos captados pelo Fundo Municipal dos Direitos da Criança e do Adolesc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100.2.006.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das atividades – </w:t>
            </w:r>
            <w:r>
              <w:rPr>
                <w:rFonts w:cs="Calibri" w:ascii="Calibri" w:hAnsi="Calibri"/>
                <w:b/>
                <w:sz w:val="20"/>
              </w:rPr>
              <w:t>DOT 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.088,30</w:t>
            </w:r>
          </w:p>
        </w:tc>
      </w:tr>
    </w:tbl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O crédito autorizado no artigo anterior será coberto com os recursos provenientes de EXCESSO DE ARRECADAÇÃO, oriundos de recursos de repasses de Imposto de Renda ao COMCRIAR.......................R$ 231.088,30.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ind w:right="424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Fica incluso o presente crédito suplementar nas leis nºs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3402"/>
          <w:tab w:val="left" w:pos="7796" w:leader="none"/>
          <w:tab w:val="left" w:pos="9072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111" w:leader="none"/>
          <w:tab w:val="left" w:pos="7796" w:leader="none"/>
          <w:tab w:val="left" w:pos="9072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7796" w:leader="none"/>
          <w:tab w:val="left" w:pos="9072" w:leader="none"/>
        </w:tabs>
        <w:ind w:right="-1"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60" w:leader="none"/>
          <w:tab w:val="left" w:pos="3402" w:leader="none"/>
          <w:tab w:val="left" w:pos="5529" w:leader="none"/>
          <w:tab w:val="left" w:pos="7796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2 (doze) de setembro de 2014 (dois mil e quatorze).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3402"/>
          <w:tab w:val="left" w:pos="9072" w:leader="none"/>
        </w:tabs>
        <w:spacing w:before="0" w:after="0"/>
        <w:ind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18"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10"/>
        </w:tabs>
        <w:ind w:left="710" w:hanging="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16T13:37:00Z</dcterms:modified>
  <cp:revision>32</cp:revision>
  <dc:subject/>
  <dc:title/>
</cp:coreProperties>
</file>