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514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Em 08 de setemb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ind w:righ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RMACÊUTICO JEFERSON YASHUD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em exercício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lterações na Lei Municipal n° 1.697, de 02 de Junho de 1.969 e na Lei Municipal n° 6.671, de 18 de dezembro de 2.007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 essas alterações estamos dando continuidade ao projeto de transferência de competências ao DAAE, que faz parte das medidas de </w:t>
      </w:r>
      <w:r>
        <w:rPr>
          <w:rFonts w:cs="Arial" w:ascii="Calibri" w:hAnsi="Calibri"/>
          <w:color w:val="000000"/>
          <w:sz w:val="22"/>
          <w:szCs w:val="22"/>
        </w:rPr>
        <w:t>implantação do Plano Municipal de Saneamento Básico, que passa a inserir o DAAE como órgão integrante do sistema relacionado ao meio ambiente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Prefeito Municipal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º 199 /14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Municipal n° 1.697, de 02 de Junho de 1.969 e na Lei Municipal n° 6.671, de 18 de Dezembro de 2.007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São alterados os incisos I, II, III, IV e V, do artigo 2º, da Lei Municipal n° 1.697, de 02 de junho de 1.969, os quais passam ter as seguintes redações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Operar, manter, conservar e explorar os serviços de abastecimento de água potável; de coleta, afastamento e tratamento de esgotos sanitários; de coleta, tratamento e disposição final de resíduos sólidos domiciliares; de coleta, tratamento e disposição final dos resíduos dos serviços de saúde; de limpeza dos vias públicas e de manutenção das áreas verdes dos próprios e logradouros municipais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Estudar, projetar e executar diretamente, ou mediante contrato com terceiros, as obras relativas à expansão, ampliação, remodelação ou manutenção dos sistemas público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municipais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– Lançar, fiscalizar e arrecadar as tarifas cobradas pelo fornecimento de água potável; de coleta, afastamento e tratamento de esgotos sanitários; de coleta, tratamento e disposição final de resíduos sólidos e de coleta, tratamento e disposição final dos resíduos dos serviços de saúde; bem como os preços públicos e taxas pelos demais serviços prestados ou disponibilizados e as contribuições de melhoria que incidirem sobre os imóveis beneficiados com a execução de obras e disponibilização dos serviços que os valorizem; 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Estabelecer normas para a elaboração e execução de projetos públicos ou privados relativos à expansão, ampliação, remodelação ou manutenção dos sistema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no Município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Exercer quaisquer outras atividades relacionadas com os sistemas público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municipais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Altera o inciso V, do art. 4º, da Lei Municipal n° 1.697, de 02 de junho de 1.969, que passa ter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(...)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Propor ao Prefeito Municipal alterações nas tarifas, preços públicos e taxas dos serviços prestados ou disponibilizados pela Autarquia;”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 –</w:t>
      </w:r>
      <w:r>
        <w:rPr>
          <w:rFonts w:cs="Calibri" w:ascii="Calibri" w:hAnsi="Calibri"/>
          <w:sz w:val="22"/>
          <w:szCs w:val="22"/>
        </w:rPr>
        <w:t xml:space="preserve"> Altera o art. 7º, da Lei Municipal n° 1.697, de 02 de junho de 1.969, que passa ter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Os preços públicos ou tarifas relativas aos serviços prestados ou disponibilizados pela Autarquia serão estabelecidos por decreto.”</w:t>
      </w:r>
    </w:p>
    <w:p>
      <w:pPr>
        <w:pStyle w:val="Normal"/>
        <w:ind w:firstLine="2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 –</w:t>
      </w:r>
      <w:r>
        <w:rPr>
          <w:rFonts w:cs="Calibri" w:ascii="Calibri" w:hAnsi="Calibri"/>
          <w:sz w:val="22"/>
          <w:szCs w:val="22"/>
        </w:rPr>
        <w:t xml:space="preserve"> É alterada a aliena “a” do artigo 34, da Lei n° 6.671, de 18 de Dezembro de 2.007, com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34</w:t>
      </w:r>
      <w:r>
        <w:rPr>
          <w:rFonts w:cs="Calibri" w:ascii="Calibri" w:hAnsi="Calibri"/>
          <w:sz w:val="22"/>
          <w:szCs w:val="22"/>
        </w:rPr>
        <w:t>. 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a) Dirigir, coordenar, controlar e executar as atividades relativas à operação do sistema de coleta, tratamento e disposição final dos resíduos sólidos (resíduos sólidos domiciliares, resíduos comerciais, resíduos dos serviços de saúde, resíduos recicláveis, resíduos compostáveis e resíduos de serviços de saneamento básico);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 –</w:t>
      </w:r>
      <w:r>
        <w:rPr>
          <w:rFonts w:cs="Calibri" w:ascii="Calibri" w:hAnsi="Calibri"/>
          <w:sz w:val="22"/>
          <w:szCs w:val="22"/>
        </w:rPr>
        <w:t xml:space="preserve"> É acrescido o inciso V no artigo 36-D, da Lei n° 6.671, de 18 de Dezembro de 2.007, com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36-D</w:t>
      </w:r>
      <w:r>
        <w:rPr>
          <w:rFonts w:cs="Calibri" w:ascii="Calibri" w:hAnsi="Calibri"/>
          <w:sz w:val="22"/>
          <w:szCs w:val="22"/>
        </w:rPr>
        <w:t>. 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Dirigir, coordenar, controlar e executar os serviços de limpeza das vias públicas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rt. 6° </w:t>
      </w:r>
      <w:r>
        <w:rPr>
          <w:rFonts w:cs="Calibri" w:ascii="Calibri" w:hAnsi="Calibri"/>
          <w:sz w:val="22"/>
          <w:szCs w:val="22"/>
        </w:rPr>
        <w:t>Os contratos firmados pela Prefeitura Municipal de Araraquara ou parte deles, que estejam em vigor e que tenham por objeto os serviços de coleta, tratamento e disposição final de resíduos sólidos domiciliares e de coleta, tratamento e disposição final dos resíduos de saúde; de limpeza das vias públicas serão assumidos pelo Departamento Autônomo de Água e Esgotos de Araraquara, que ficará responsável pelo seu gerenciamento e, após o cumprimento do disposto no parágrafo único deste artigo, pelas obrigações de pagamento correspondentes aos eventos contratuais.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Ficam a Prefeitura Municipal de Araraquara e o Departamento Autônomo de Água e Esgotos de Araraquara autorizados a firmar termos aditivos aos contratos referentes aos serviços especificados no caput para a assunção destes pela autarquia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Os preços dos serviços transferidos ao Departamento de Água e Esgotos de Araraquara – DAAE por esta lei não serão superiores a 15% (quinze por cento) do valor cobrado atualmente pelos serviços de abastecimento de água potável e de coleta, afastamento e tratamento de esgoto sanitários.</w:t>
      </w:r>
    </w:p>
    <w:p>
      <w:pPr>
        <w:pStyle w:val="Normal"/>
        <w:ind w:firstLine="2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>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rt. 9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setembr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6285</wp:posOffset>
          </wp:positionH>
          <wp:positionV relativeFrom="paragraph">
            <wp:posOffset>-15938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left="426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CorpodetextoChar">
    <w:name w:val="Corpo de texto Char"/>
    <w:qFormat/>
    <w:rPr>
      <w:rFonts w:ascii="Tahoma" w:hAnsi="Tahoma" w:cs="Tahoma"/>
      <w:spacing w:val="20"/>
      <w:sz w:val="24"/>
      <w:szCs w:val="24"/>
      <w:lang w:eastAsia="zh-CN"/>
    </w:rPr>
  </w:style>
  <w:style w:type="character" w:styleId="SubttuloChar">
    <w:name w:val="Subtítulo Char"/>
    <w:qFormat/>
    <w:rPr>
      <w:sz w:val="24"/>
      <w:u w:val="single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4-09-09T19:00:00Z</dcterms:modified>
  <cp:revision>33</cp:revision>
  <dc:subject/>
  <dc:title/>
</cp:coreProperties>
</file>