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3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98/14, da Prefeitura do Município de Araraquara, autoriza o Poder Executivo a abrir um crédito adicional suplementar no valor de R$ 153.000,00 (cento e cinquenta e três mil reais), para atender despesas referentes à contratação de pessoa física ou jurídica para prestação de serviços de abrigamento e tratamento veterinário para animais doméstic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de set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Jair Martinel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463</Characters>
  <CharactersWithSpaces>12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4-09-08T13:4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