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1492/2014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Em 04 de setembr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Normal"/>
        <w:ind w:right="144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FARMACÊUTICO JEFERSON YASHUDA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em exercício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tabs>
          <w:tab w:val="clear" w:pos="3402"/>
          <w:tab w:val="left" w:pos="2880" w:leader="none"/>
          <w:tab w:val="left" w:pos="8789" w:leader="none"/>
        </w:tabs>
        <w:spacing w:lineRule="auto" w:line="240" w:before="0" w:after="0"/>
        <w:ind w:right="-1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positura dispõe sobre a abertura de crédito adicional suplementar na Fundação de Amparo ao Esporte do Município de Araraquara – Fundesport, no valor de R$ 153.000,00 (cento e cinquenta e três mil reais), para atender despesas </w:t>
      </w:r>
      <w:r>
        <w:rPr>
          <w:rFonts w:cs="Calibri" w:ascii="Calibri" w:hAnsi="Calibri"/>
          <w:bCs/>
          <w:sz w:val="22"/>
          <w:szCs w:val="22"/>
        </w:rPr>
        <w:t>com material de consumo, premiações, material permanente.</w:t>
      </w:r>
    </w:p>
    <w:p>
      <w:pPr>
        <w:pStyle w:val="Normal"/>
        <w:tabs>
          <w:tab w:val="clear" w:pos="3402"/>
          <w:tab w:val="left" w:pos="2835" w:leader="none"/>
        </w:tabs>
        <w:ind w:right="-1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34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left="708" w:right="-1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right="-1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right="-1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right="-1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7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427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197/14</w:t>
      </w:r>
    </w:p>
    <w:p>
      <w:pPr>
        <w:pStyle w:val="Normal"/>
        <w:ind w:right="-427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right="-427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301" w:right="-427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ind w:right="-42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texto2"/>
        <w:tabs>
          <w:tab w:val="clear" w:pos="3402"/>
          <w:tab w:val="left" w:pos="2880" w:leader="none"/>
          <w:tab w:val="left" w:pos="8789" w:leader="none"/>
        </w:tabs>
        <w:spacing w:lineRule="auto" w:line="240" w:before="0" w:after="0"/>
        <w:ind w:right="-42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aberto na Fundação de Amparo ao Esporte do Município de Araraquara – Fundesport, um Crédito Adicional suplementar, no valor de R$ 153.000,00 (cento e cinquenta e três mil reais), para suplementar a dotação orçamentária abaixo e especificad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5"/>
        <w:gridCol w:w="566"/>
        <w:gridCol w:w="133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AÇÃO DE AMPARO AO ESPORTE DO MUNICIPIO DE ARARAQUAR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AÇÃO DE AMPARO AO ESPORTE DO MUNICIPIO DE ARARAQUA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.01.01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ESPORT</w:t>
            </w:r>
          </w:p>
        </w:tc>
      </w:tr>
      <w:tr>
        <w:trPr>
          <w:trHeight w:val="267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1201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os e Organizações Esportiv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120112.2.160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os Esportiv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1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iações Cult. Art.,Cient., Desp. e Outr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Terceiros-P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essoa Fís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provenientes de ANULAÇÕES PARCIAIS das dotações orçamentárias vigentes e abaixo especificada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1"/>
        <w:gridCol w:w="4835"/>
        <w:gridCol w:w="566"/>
        <w:gridCol w:w="13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AÇÃO DE AMPARO AO ESPORTE DO MUNICIPIO DE ARARAQUA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.01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AÇÃO DE AMPARO AO ESPORTE DO MUNICIPIO DE ARARAQUA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.01.01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ESPORT</w:t>
            </w:r>
          </w:p>
        </w:tc>
      </w:tr>
      <w:tr>
        <w:trPr>
          <w:trHeight w:val="267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z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1201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s Esportiv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130113.2.006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 Atividad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Terceiros-Pessoa Fís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Terceiros-Pessoa Juríd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ind w:right="-284" w:firstLine="28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284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80" w:leader="none"/>
        </w:tabs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28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4 (quatro) de setembro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80" w:leader="none"/>
        </w:tabs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ascii="Arial;Arial" w:hAnsi="Arial;Arial" w:cs="Arial;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2460</wp:posOffset>
          </wp:positionH>
          <wp:positionV relativeFrom="paragraph">
            <wp:posOffset>-1593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</w:rPr>
      <w:t>Prefeitura do Município de Araraquara</w:t>
    </w:r>
  </w:p>
  <w:p>
    <w:pPr>
      <w:pStyle w:val="Header"/>
      <w:ind w:left="567" w:hanging="0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567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9-08T16:15:00Z</dcterms:modified>
  <cp:revision>32</cp:revision>
  <dc:subject/>
  <dc:title/>
</cp:coreProperties>
</file>