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94/14, da Prefeitura do Município de Araraquara, autoriza o Poder Executivo a abrir um Crédito Adicional Suplementar no valor de R$ 210.000,00 (duzentos e dez mil reais), para atender despesas com a prorrogação de contrato com a UNIMED, para assistência médica aos servidores da Secretaria da Saúde e seus dependent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utor Lapen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54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02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