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6/14, da Prefeitura do Município de Araraquara, autoriza o Poder Executivo a conceder, no corrente exercício, Subvenção Social até o valor de R$ 20.000,00 (vinte mil reais), à Entidade de Assistência Social Lar Caminho e Paz - CAPAZ, devidamente registrad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689</Characters>
  <CharactersWithSpaces>14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9-08T12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