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491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Em 04 de setemb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144" w:hanging="0"/>
        <w:rPr>
          <w:rFonts w:ascii="Arial" w:hAnsi="Arial" w:cs="Arial"/>
        </w:rPr>
      </w:pPr>
      <w:r>
        <w:rPr>
          <w:rFonts w:cs="Arial" w:ascii="Arial" w:hAnsi="Arial"/>
          <w:b/>
        </w:rPr>
        <w:t>FARMACÊUTICO JEFERSON YASHUDA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Presidente em exercício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544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concessão de Subvenção Social à entidade Lar Caminho e Paz – CAPAZ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96/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rPr/>
      </w:pPr>
      <w:r>
        <w:rPr>
          <w:rFonts w:cs="Calibri" w:ascii="Calibri" w:hAnsi="Calibri"/>
          <w:sz w:val="22"/>
          <w:szCs w:val="22"/>
        </w:rPr>
        <w:t>Dispõe sobre autorização para concessão de Subvenção Social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</w:t>
      </w: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conceder no corrente exercício, Subvenção Social até o valor de R$ 20.000,00 (vinte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Os repasses dos recursos financeiros de que trata o artigo anterior serão efetuados pela Prefeitura, através do Fundo Municipal de Assistência Social à Entidade, em 08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Os recursos destinam-se à seguinte entidade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ISO DE ALTA COMPLEXIDADE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 Programa de Apoio à Criança e ao Adolescente/Abrigo: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Z – LAR CAMINHO E 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A Entidade beneficiada obriga-se: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,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car com quaisquer ônus de natureza trabalhista, previdenciária ou social, bem como com todos os ônus tributários e extraordinários, caso decorrentes da execuçã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caminhar prestação de contas dos recursos recebidos mensalmente,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2"/>
        </w:rPr>
        <w:tab/>
        <w:t>Art. 5º</w:t>
      </w:r>
      <w:r>
        <w:rPr>
          <w:rFonts w:cs="Calibri" w:ascii="Calibri" w:hAnsi="Calibri"/>
          <w:szCs w:val="22"/>
        </w:rPr>
        <w:t xml:space="preserve"> O processo de prestação de Contas deverá ser montado obedecendo à seqüência cronológica dos documentos e conter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º. 02/2008 (área Municipal) do Egrégio Tribunal de Contas do Estado de São Paul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2"/>
        </w:rPr>
        <w:tab/>
        <w:t>Art. 7º</w:t>
      </w:r>
      <w:r>
        <w:rPr>
          <w:rFonts w:cs="Calibri" w:ascii="Calibri" w:hAnsi="Calibri"/>
          <w:szCs w:val="22"/>
        </w:rPr>
        <w:t xml:space="preserve"> Fica autorizado sistema de reembolso para as prestações de contas estabelecida nos artigos 4º e 5º referente ao presente exercício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Art. 8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20.000,00 (vinte mil reais) </w:t>
      </w:r>
      <w:r>
        <w:rPr>
          <w:rFonts w:cs="Calibri" w:ascii="Calibri" w:hAnsi="Calibri"/>
          <w:szCs w:val="22"/>
        </w:rPr>
        <w:t>para atender Subvenção Social à entidade Lar Caminho e Paz - CAPAZ,</w:t>
      </w:r>
      <w:r>
        <w:rPr>
          <w:rFonts w:cs="Calibri" w:ascii="Calibri" w:hAnsi="Calibri"/>
          <w:bCs/>
          <w:szCs w:val="22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106.2.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a Entidade Assistenciais p/Atendimento a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 – Uni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9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 oriundos de recursos federais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10.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1.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setembr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08T15:43:00Z</dcterms:modified>
  <cp:revision>32</cp:revision>
  <dc:subject/>
  <dc:title/>
</cp:coreProperties>
</file>