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59</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193/14, de iniciativa da Prefeitura do Município de Araraquara, dispõe sobre a criação o adicional de risco para os servidores ocupantes do emprego público de Agente de Arrecadação que prestam serviço no posto de pedágio de Bueno de Andrada, atuando especificamente no recebimento de valores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à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agost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d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complementar nº xxx/13, de iniciativa do Vereador xxxxxxx, dispõe sobre... e dá outras providências.</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Ao apreciar a matéria, a douta Comissão de Justiça, Legislação e Redação, concluiu pela sua legalidade.</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No que diz respeito a sua competência, esta Comissão nada tem a objeta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O projeto não onerará o Poder Executivo Municipal.</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Cabe ao plenário decidi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24</Characters>
  <CharactersWithSpaces>17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8-26T1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