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1/14, da Prefeitura do Município de Araraquara, autoriza o Poder Executivo a abrir um Crédito Adicional Suplementar no valor de R$ 555.000,00 (quinhentos e cinquenta e cinco mil reais), para atender despesas diversas com serviços de terc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238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8-26T10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