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 xml:space="preserve">Ofício nº 1434/2014 </w:t>
      </w:r>
      <w:r>
        <w:rPr>
          <w:rFonts w:cs="Calibri" w:ascii="Calibri" w:hAnsi="Calibri"/>
        </w:rPr>
        <w:t xml:space="preserve">                                                                         Em 25 de agost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Heading4"/>
        <w:spacing w:before="0" w:after="0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544" w:leader="none"/>
        </w:tabs>
        <w:ind w:left="15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 propositura cria o adicional de risco para os servidores ocupantes do emprego público de Agente de Arrecadação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s servidores prestam serviço no posto de pedágio de Bueno de Andrada, atuando especificamente no recebimento de valores. </w:t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, a Administração, sensível aos anseios da categoria, entendeu como justa e adequada a instituição do referido adicional que, inclusive, foi objeto de Acordo Coletivo de Trabalho celebrado com o Sindicato dos Servidores Municipais – SISMAR.</w:t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 193/1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90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a o adicional de risco para os servidores ocupantes do emprego público de Agente de Arrecadação e dá outras providências.</w:t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 o adicional de risco para os ocupantes do emprego público de Agente de Arrecadação.</w:t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Terá direito ao recebimento do adicional de risco, a partir da data da promulgação desta lei, o Agente de Arrecadação que efetivamente estiver realizando a cobrança e for responsável pela guarda dos valores arrecadados no Pedágio de Bueno de Andrada.</w:t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O servidor receberá treinamento para realizar os serviços de guarda dos valores arrecadados no Pedágio de Bueno de Andrada.</w:t>
      </w:r>
    </w:p>
    <w:p>
      <w:pPr>
        <w:pStyle w:val="Normal"/>
        <w:ind w:firstLine="280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 adicional de risco será fixado no percentual de 30%, que recairá exclusivamente sobre o salário base do servidor.</w:t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 adicional de risco somente será devido enquanto o servidor estiver no exercício do emprego público de Agente de Arrecadação do Pedágio de Bueno de Andrada.</w:t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s despesas decorrentes da execução desta Lei serão atendidas por conta das dotações próprias consignadas em orçamento vigente, suplementadas, se necessário.</w:t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Esta lei entra em vigor na data da sua publicação, revogadas as disposições em contrário.</w:t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5 (vinte e cinco) de agost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8-26T18:55:00Z</dcterms:modified>
  <cp:revision>32</cp:revision>
  <dc:subject/>
  <dc:title/>
</cp:coreProperties>
</file>