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4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3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9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 o adicional de risco para os servidores ocupantes do emprego público de Agente de Arrecadação e dá outras providências.</w:t>
      </w:r>
    </w:p>
    <w:p>
      <w:pPr>
        <w:pStyle w:val="Normal"/>
        <w:ind w:firstLine="28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instituído o adicional de risco para os ocupantes do emprego público de Agente de Arrecadação.</w:t>
      </w:r>
    </w:p>
    <w:p>
      <w:pPr>
        <w:pStyle w:val="Normal"/>
        <w:ind w:firstLine="28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Terá direito ao recebimento do adicional de risco, a partir da data da promulgação desta lei, o Agente de Arrecadação que efetivamente estiver realizando a cobrança e for responsável pela guarda dos valores arrecadados no Pedágio de Bueno de Andrada.</w:t>
      </w:r>
    </w:p>
    <w:p>
      <w:pPr>
        <w:pStyle w:val="Normal"/>
        <w:ind w:firstLine="28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O servidor receberá treinamento para realizar os serviços de guarda dos valores arrecadados no Pedágio de Bueno de Andrada.</w:t>
      </w:r>
    </w:p>
    <w:p>
      <w:pPr>
        <w:pStyle w:val="Normal"/>
        <w:ind w:firstLine="280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O adicional de risco será fixado no percentual de 30%, que recairá exclusivamente sobre o salário base do servidor.</w:t>
      </w:r>
    </w:p>
    <w:p>
      <w:pPr>
        <w:pStyle w:val="Normal"/>
        <w:ind w:firstLine="28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O adicional de risco somente será devido enquanto o servidor estiver no exercício do emprego público de Agente de Arrecadação do Pedágio de Bueno de Andrada.</w:t>
      </w:r>
    </w:p>
    <w:p>
      <w:pPr>
        <w:pStyle w:val="Normal"/>
        <w:ind w:firstLine="28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As despesas decorrentes da execução desta Lei serão atendidas por conta das dotações próprias consignadas em orçamento vigente, suplementadas, se necessário.</w:t>
      </w:r>
    </w:p>
    <w:p>
      <w:pPr>
        <w:pStyle w:val="Normal"/>
        <w:ind w:firstLine="28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05"/>
        <w:jc w:val="both"/>
        <w:rPr/>
      </w:pP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Esta lei entra em vigor na data da sua publicação, revogadas as disposições em contrário.</w:t>
      </w:r>
    </w:p>
    <w:p>
      <w:pPr>
        <w:pStyle w:val="Normal"/>
        <w:ind w:firstLine="28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7 (vinte e sete) de agost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ARMACÊUTICO JÉFERSON YASHU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sidente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8-27T15:35:00Z</dcterms:modified>
  <cp:revision>33</cp:revision>
  <dc:subject/>
  <dc:title/>
</cp:coreProperties>
</file>