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2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90/14, da Prefeitura do Município de Araraquara, autoriza o Poder Executivo a abrir um Crédito Adicional Especial no valor de R$ 66.400,00 (sessenta e seis mil e quatrocentos reais) para atender despesas referentes a materiais de consumo, materiais de distribuição gratuita e serviços de terceiros para o Programa de Erradicação do Trabalho Infantil – PETI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agost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470</Characters>
  <CharactersWithSpaces>12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4-08-26T10:3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