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430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21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ropositura dispõe sobre a abertura de </w:t>
      </w:r>
      <w:r>
        <w:rPr>
          <w:rFonts w:cs="Calibri" w:ascii="Calibri" w:hAnsi="Calibri"/>
          <w:bCs/>
          <w:sz w:val="24"/>
          <w:szCs w:val="24"/>
        </w:rPr>
        <w:t xml:space="preserve">Crédito Adicional </w:t>
      </w:r>
      <w:r>
        <w:rPr>
          <w:rFonts w:cs="Calibri" w:ascii="Calibri" w:hAnsi="Calibri"/>
          <w:sz w:val="24"/>
          <w:szCs w:val="24"/>
        </w:rPr>
        <w:t xml:space="preserve">Especial no valor de </w:t>
      </w:r>
      <w:r>
        <w:rPr>
          <w:rFonts w:cs="Calibri" w:ascii="Calibri" w:hAnsi="Calibri"/>
          <w:bCs/>
          <w:sz w:val="24"/>
          <w:szCs w:val="24"/>
        </w:rPr>
        <w:t xml:space="preserve">R$ 66.400,00 (sessenta e seis mil e quatrocentos reais)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a materiais de consumo, materiais de distribuição gratuita e serviços de terceiros para o Programa de Erradicação do Trabalho Infantil – PETI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190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66.400,00 (sessenta e seis mil e quatrocentos reais)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referentes a materiais de consumo, materiais de distribuição gratuita e serviços de terceiros para o Programa de Erradicação do Trabalho Infantil - PETI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espe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3.0085.2.4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estratégicas do P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4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, bem ou serviço para distribu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 oriundos de recursos federais de Ações Estratégicas do PETI (Programa de Erradicação do Trabalho Infantil)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1 (vinte e um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6T13:34:00Z</dcterms:modified>
  <cp:revision>32</cp:revision>
  <dc:subject/>
  <dc:title/>
</cp:coreProperties>
</file>