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1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0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Cs w:val="22"/>
        </w:rPr>
        <w:t xml:space="preserve">R$ 66.400,00 (sessenta e seis mil e quatrocentos reais)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ferentes a materiais de consumo, materiais de distribuição gratuita e serviços de terceiros para o Programa de Erradicação do Trabalho Infantil - PETI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Cs/>
          <w:szCs w:val="22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085.2.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estratégicas do P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4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, bem ou serviço para distribu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 oriundos de recursos federais de Ações Estratégicas do PETI (Programa de Erradicação do Trabalho Infantil)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7 (vinte e sete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2410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7T15:28:00Z</dcterms:modified>
  <cp:revision>33</cp:revision>
  <dc:subject/>
  <dc:title/>
</cp:coreProperties>
</file>