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88/14, da Prefeitura do Município de Araraquara, dispõe sobre a abertura de um Crédito Adicional Suplementar no valor de R$ 3.700.000,00 (três milhões e setecentos mil reais), referente à execução dos serviços de limpeza pública no Município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36</Characters>
  <CharactersWithSpaces>2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8-11T16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