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371/2014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Em 11 de agost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opositura dispõe sobre a abertura de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no valor de </w:t>
      </w:r>
      <w:r>
        <w:rPr>
          <w:rFonts w:cs="Calibri" w:ascii="Calibri" w:hAnsi="Calibri"/>
          <w:bCs/>
          <w:sz w:val="24"/>
          <w:szCs w:val="24"/>
        </w:rPr>
        <w:t>R$ 3.700.000,00 (três milhões e setecentos mil reais), referente à execução dos serviços de limpeza pública no Municípi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188/1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 valor de </w:t>
      </w:r>
      <w:r>
        <w:rPr>
          <w:rFonts w:cs="Calibri" w:ascii="Calibri" w:hAnsi="Calibri"/>
          <w:bCs/>
          <w:sz w:val="24"/>
          <w:szCs w:val="24"/>
        </w:rPr>
        <w:t>R$ 3.700.000,00 (três milhões e setecentos mil reais), referente à execução dos serviços de limpeza pública no Município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as despesas de pessoal, decorrentes de contratos terceirizado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 TOT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conservação de áreas ver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  <w:tab w:val="left" w:pos="7796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1 (onze) de agost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6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8-11T19:52:00Z</dcterms:modified>
  <cp:revision>32</cp:revision>
  <dc:subject/>
  <dc:title/>
</cp:coreProperties>
</file>